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23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실패하는 리더들의 </w:t>
      </w:r>
      <w:r>
        <w:rPr>
          <w:b/>
          <w:sz w:val="24"/>
        </w:rPr>
        <w:t>6</w:t>
      </w:r>
      <w:r>
        <w:rPr>
          <w:b/>
          <w:sz w:val="24"/>
        </w:rPr>
        <w:t>가지 특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실패하는 리더들은 어떤 특성을 보일까요</w:t>
      </w:r>
      <w:r>
        <w:rPr/>
        <w:t>? LG</w:t>
      </w:r>
      <w:r>
        <w:rPr/>
        <w:t xml:space="preserve">경제연구원의 정영철 연구원은 지난 </w:t>
      </w:r>
      <w:r>
        <w:rPr/>
        <w:t>12</w:t>
      </w:r>
      <w:r>
        <w:rPr/>
        <w:t xml:space="preserve">일 내놓은 </w:t>
      </w:r>
      <w:r>
        <w:rPr/>
        <w:t>'</w:t>
      </w:r>
      <w:r>
        <w:rPr/>
        <w:t>실패하는 리더</w:t>
      </w:r>
      <w:r>
        <w:rPr/>
        <w:t xml:space="preserve">, </w:t>
      </w:r>
      <w:r>
        <w:rPr/>
        <w:t>이렇게 행동한다</w:t>
      </w:r>
      <w:r>
        <w:rPr/>
        <w:t>'</w:t>
      </w:r>
      <w:r>
        <w:rPr/>
        <w:t>라는 보고서에서 “성공하는 리더와 실패하는 리더의 차이는 작은 행동 하나하나에서 시작된다”며 실패하는 리더의 행동 특성을 다음과 같이 분석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'</w:t>
      </w:r>
      <w:r>
        <w:rPr>
          <w:b/>
        </w:rPr>
        <w:t>시키는 대로 해라</w:t>
      </w:r>
      <w:r>
        <w:rPr>
          <w:b/>
        </w:rPr>
        <w:t>'</w:t>
      </w:r>
      <w:r>
        <w:rPr>
          <w:b/>
        </w:rPr>
        <w:t>식 리더</w:t>
      </w:r>
    </w:p>
    <w:p>
      <w:pPr>
        <w:pStyle w:val="Normal"/>
        <w:rPr/>
      </w:pPr>
      <w:r>
        <w:rPr/>
        <w:t xml:space="preserve">이들은 구성원들이 아이디어를 내면 이를 무시하며 </w:t>
      </w:r>
      <w:r>
        <w:rPr/>
        <w:t>'</w:t>
      </w:r>
      <w:r>
        <w:rPr/>
        <w:t>시키는 대로나 해라</w:t>
      </w:r>
      <w:r>
        <w:rPr/>
        <w:t>'</w:t>
      </w:r>
      <w:r>
        <w:rPr/>
        <w:t>와 같은 반응을 보이고 부하가 이견을 제시하면 권위를 내세워 자신의 주장을 관철합니다</w:t>
      </w:r>
      <w:r>
        <w:rPr/>
        <w:t xml:space="preserve">. </w:t>
      </w:r>
      <w:r>
        <w:rPr/>
        <w:t>또한 반발하는 사람들을 설득하지 않고 동조하는 사람들만을 중심으로 일을 추진하고 부하 직원들의 업무 스타일을 인정하기보다 자신의 스타일에 맞추도록 강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변화에 둔감한 리더</w:t>
      </w:r>
    </w:p>
    <w:p>
      <w:pPr>
        <w:pStyle w:val="Normal"/>
        <w:rPr/>
      </w:pPr>
      <w:r>
        <w:rPr/>
        <w:t>기존의 업무 체제를 고집할 뿐 다양한 내외부 고객들의 요구를 무시하거나 현조직의 상황을 고려하지 않고 과거의 성공 경험을 그대로 적용하려 하는 성향을 보입니다</w:t>
      </w:r>
      <w:r>
        <w:rPr/>
        <w:t xml:space="preserve">. </w:t>
      </w:r>
      <w:r>
        <w:rPr/>
        <w:t>이들은 업무 수행에 차질이 생길 것을 우려해 새로운 시도를 꺼리거나 실패에 대한 두려움으로 새로운 시도보다 현상 유지에 더 중점을 둡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조직을 위해 개인의 희생을 요구하는 리더</w:t>
      </w:r>
    </w:p>
    <w:p>
      <w:pPr>
        <w:pStyle w:val="Normal"/>
        <w:rPr/>
      </w:pPr>
      <w:r>
        <w:rPr/>
        <w:t>구성원들이 잠시 여유를 갖는 모습을 보면 불안해하고 실적을 위해 과도한 개인의 희생을 요구합니다</w:t>
      </w:r>
      <w:r>
        <w:rPr/>
        <w:t xml:space="preserve">. </w:t>
      </w:r>
      <w:r>
        <w:rPr/>
        <w:t>또한 개인의 자질과 능력을 충분히 고려하지 않고 조직 상황에 따라 업무부담을 줍니다</w:t>
      </w:r>
      <w:r>
        <w:rPr/>
        <w:t xml:space="preserve">. </w:t>
      </w:r>
      <w:r>
        <w:rPr/>
        <w:t>단기적인 업무 장애를 우려해 부하 직원의 직무 순환 요구를 수용하지 않고 조직에 대한 충성심을 강조해 구성원들의 개인 생활을 배려하지 않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필벌</w:t>
      </w:r>
      <w:r>
        <w:rPr>
          <w:b/>
        </w:rPr>
        <w:t>(</w:t>
      </w:r>
      <w:r>
        <w:rPr>
          <w:b/>
        </w:rPr>
        <w:t>必罰</w:t>
      </w:r>
      <w:r>
        <w:rPr>
          <w:b/>
        </w:rPr>
        <w:t xml:space="preserve">) </w:t>
      </w:r>
      <w:r>
        <w:rPr>
          <w:b/>
        </w:rPr>
        <w:t>중심의 사고를 가진 리더</w:t>
      </w:r>
    </w:p>
    <w:p>
      <w:pPr>
        <w:pStyle w:val="Normal"/>
        <w:rPr/>
      </w:pPr>
      <w:r>
        <w:rPr/>
        <w:t>업무상 난관에 부딪혔을 때 해결 방향을 제시해주기 보다 질타와 책임 추궁만을 하고 책임감과 열의를 가지고 열심히 일하는 모습을 인정하는데 인색한 리더는 반드시 실패하고 맙니다</w:t>
      </w:r>
      <w:r>
        <w:rPr/>
        <w:t xml:space="preserve">. </w:t>
      </w:r>
      <w:r>
        <w:rPr/>
        <w:t>질책은 하지만 무엇을 어떻게 고치라는 내용은 없고 사소한 일에도 꼬투리를 잡아 야단을 치는 식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실행력이 부족한 리더</w:t>
      </w:r>
    </w:p>
    <w:p>
      <w:pPr>
        <w:pStyle w:val="Normal"/>
        <w:rPr/>
      </w:pPr>
      <w:r>
        <w:rPr/>
        <w:t>이런 리더들은 너무 많은 변수를 고려하다 보니 제때에 기회를 포착하지 못하는 경우가 있거나 자신이 옳다고 생각하더라도 상대방이 강하게 나오면 자신의 주장을 쉽게 굽히는 경향을 드러냅니다</w:t>
      </w:r>
      <w:r>
        <w:rPr/>
        <w:t xml:space="preserve">. </w:t>
      </w:r>
      <w:r>
        <w:rPr/>
        <w:t>또 구성원들의 합의를 지나치게 중시하다 보니 업무의 실행 속도가 느려지는 경향이 있고 한번 내린 결정에 대해 번복하는 경우가 잦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등잔 밑이 어두운 리더</w:t>
      </w:r>
    </w:p>
    <w:p>
      <w:pPr>
        <w:pStyle w:val="Normal"/>
        <w:rPr/>
      </w:pPr>
      <w:r>
        <w:rPr/>
        <w:t>결정이나 지시를 내려놓고 실제로 실행이 되는지를 챙기지 않거나 평소 현장에 대한 관심이 부족해 연장 업무에 대해 잘 알지 못하는 리더입니다</w:t>
      </w:r>
      <w:r>
        <w:rPr/>
        <w:t xml:space="preserve">. </w:t>
      </w:r>
      <w:r>
        <w:rPr/>
        <w:t>이들은 대개 신뢰하는 측근의 보고는 사실 여부 확인을 하지 않은 채 그냥 믿어버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직의 목표를 성공적으로 달성하기 위해서는 리더의 자질이 매우 중요합니다</w:t>
      </w:r>
      <w:r>
        <w:rPr/>
        <w:t xml:space="preserve">. </w:t>
      </w:r>
      <w:r>
        <w:rPr/>
        <w:t>지금 한번 당신의 모습을 돌아보십시오</w:t>
      </w:r>
      <w:r>
        <w:rPr/>
        <w:t xml:space="preserve">. </w:t>
      </w:r>
      <w:r>
        <w:rPr/>
        <w:t>당신은 성공적인 리더입니까</w:t>
      </w:r>
      <w:r>
        <w:rPr/>
        <w:t xml:space="preserve">? </w:t>
      </w:r>
      <w:r>
        <w:rPr/>
        <w:t>혹시 당신의 모습 속에서 실패하는 리더들의 모습이 보이지는 않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4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8-16T05:14:00Z</dcterms:modified>
  <cp:revision>2</cp:revision>
  <dc:subject/>
  <dc:title>리더십 훈련의 세 가지 요소</dc:title>
</cp:coreProperties>
</file>