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신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新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)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사도적 개혁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풀러 신학교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넘도록 미국과 세계를 향한 하나님의 움직임에 대해 연구해온 피터 와그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e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gn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신사도적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e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postoli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을 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책에서 그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 교회의 예를 통해 그가 말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사도적 개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특징에 대하여 이야기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이 교회들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의 공통점을 가지고 있다고 했는데 여기에는 그중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요약해 놓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비록 그가 선정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 교회가 모두 다 건강한 교회는 아니지만 그가 정리한 다음의 신사도적 개혁의 요소는 귀담아 들을 필요가 있다고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 이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그너 교수는 이것을 신사도적 개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e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postoli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form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이름 붙였고 각 교회들은 신사도적 교회라고 부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것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년 전에 일어난 종교 개혁과 같이 혁명적으로 보이지는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신사도적 개혁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의 교회를 향하여 역사하시는 하나님의 비상한 손길이라고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로운 권위 구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관점과 리더십의 권위는 전통적인 기독교로부터 사도적 교회로 바뀌는 변화들 중에 제일 급진적인 요소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내용이 크게 다른 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권위는 성령이 개개인의 사람들에게 위임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지금 관료적인 권위에서 개인적인 권위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적 구조에서 관계적인 구조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배에서 협동으로 바뀌어 가는 과도기를 거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로운 지도자 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사도적 목사들은 열정적으로 그들의 교회를 이끌어 가려고 힘쓰면서 교회의 성도들을 선교현장으로 내보내는 데에도 똑같은 비중을 두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사도적 교회의 특징은 많은 자원봉사자들을 가지고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인들은 각자의 영적 은사를 확인하고 이 은사를 다른 사람들을 위해 사용할 수 있도록 가르침을 받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을 위한 지속적인 교육은 대부분 수업이나 신학교에서 이루어지기보다는 수련회나 세미나 등을 통해서 이루어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로운 선교의 초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통적인 기독교 사상은 현재의 상황에서 시작하고 과거에 초점을 맞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erita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riv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사도적 기독교 사상은 현재의 상황에서 시작하고 미래에 초점을 맞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vis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riv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전통적 교회들이 성도 중심인 것에 반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사도적 교회들은 비전 중심의 목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로운 예배 스타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식 예배 형식은 이미 세상의 전통적 교회들과 많은 교파들 속에 스며있는 신사도적 개혁의 성격 중 하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가대 지휘자 대신에 예배를 이끌어가는 사역자들이 세워져 성도들 모두가 예배에 적극적으로 참여 할 수 있도록 돕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회중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분정도 찬양하던 시간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 동안 찬양하는 형태로 바뀌어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 중에는 자신을 표현할 수 있는 자유가 주어져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새로운 선교사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역사회 안에서 곤경에 빠져있거나 상처를 안고있는 불신자들에게 적극적으로 손을 내미는 것은 신사도적 개혁의 특징 중 하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교회를 개척하는 것은 지역 교회가 해야 할 중요한 일로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그것을 언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느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외선교도 마찬가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새로운 사도 개혁(106)</dc:title>
</cp:coreProperties>
</file>