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4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2"/>
        </w:rPr>
        <w:t>시기심의 유혹을 이기는 리더가 되십시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시기심에 관한 이야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 날 악마 두령이 리비아 사막을 여행하다가 마귀 졸병들이 어느 거룩한 수도사를 깜짝 놀라게 해주려고 무리를 지어 모여 있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별다른 성과를 거두지 못하고 있음을 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거룩한 수도사는 모든 유혹과 달콤한 말을 모두 이겨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루시퍼가 오랫동안 그 뒤에 서 있기만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침내 턱을 쓰다듬더니 그들의 접근방식에 대해 어떤 결론을 내리고는 이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희들 방법은 너무 조잡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뒤로 물러서”그리고나서 그는 하나님의 사람의 귀에다 대고 속삭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네 형제가 방금 알렉산드리아의 주교가 되었어”갑자기 그 은둔자의 안색이 달라지더니 악의있는 시기심이 예전에 평온했던 그 성자의 얼굴을 덮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 형제가 내 대신 주교로 선출된다는 그것 말이야”악마는 그의 졸병들을 보면서 ‘이것이 바로 내가 추천하고 싶은 방법이야”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기심은 지도자의 영혼을 갉아먹는 가장 큰 악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어쩌면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시기심 외에는 모든 것을 물리칠 수 있다’고 말할 수 있을 정도로 시기심은 강한 악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두 가지 모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에서 우리는 시기심으로 인해 인생을 파멸로 던져버린 사람과 시기심을 아름답게 극복한 또 한 사람을 볼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바로 사울과 모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삼상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7-1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에 언급된사울의 경우를 살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다윗이 골리앗을 무너뜨리고 이스라엘을 구원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다윗과 같은 사람이 이스라엘 백성들 가운데 있음을 인해 너무나도 기뻤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사실 골리앗과 상대할 수 있었던 유일한 이스라엘 사람은 바로 자신이었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이 용기를 내지 못하고 머뭇거리고 있을 때 다윗이 혜성과 같이 나타나 자신이 두려워서 용기를 내지 못했던 바로 그 일을 대신 해 주었던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니 사울은 다윗이 얼마나 고마웠겠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울은 승리한 군대를 이끌고 되돌아 올 때 그의 귀에 들려온 노래 소리에 영혼이 넘어지고 말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울이 죽인 자는 천천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윗이 죽인 자는 만만이로다”사람들이 자신이 아니라 다윗을 영웅으로 떠받들고 있다고 생각하는 순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울은 시기심과 질투에 휩싸여 자신의 영혼을 사단에게 내어주고 말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세의 경우를 살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에 보면 모세 외에 하나님의 계시를 받은 사람들이 나타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호수아는 이들을 통제해야 된다고 모세에게 말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1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절에서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세는 “모세가 그에게 이르되 네가 나를 위하여 시기하느냐 여호와께서 그 신을 그 모든 백성에게 주사 다 선지자 되게 하시기를 원하노라”고 이야기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세는 “그들까지는 하나님의 음성을 들어도 내가 참겠다”고 이야기하지 않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스라엘의 모든 백성이 그처럼 하나님의 음성을 듣고 예언을 할 수 있었으면 좋겠다고 이야기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시 걸려 넘어질 수도 있는 시기심과 질투의 덫을 아름답게 벗어나고 있는 장면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체" w:hAnsi="바탕체"/>
          <w:b/>
          <w:i w:val="false"/>
          <w:caps w:val="false"/>
          <w:smallCaps w:val="false"/>
          <w:outline w:val="false"/>
          <w:sz w:val="20"/>
        </w:rPr>
        <w:t>우리는 어떤 사람이 되기를 원하는가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0"/>
        </w:rPr>
        <w:t>사랑하는 영적 지도자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은 여러분보다 어떤 부분에서 더 나은 사람들을 볼 때 여러분의 영혼을 어떻게 관리하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울이 빠졌던 시기심의 유혹으로부터 벗어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세처럼 시기심의 유혹을 기꺼이 뿌리칠 수 있는 영혼을 소유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기 위해서 이번 한 주 여러분의 영혼을 사랑하시고 여러분의 사역을 존귀히 여기시는 하나님의 은혜 안에서 살아가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은혜의 능력이 떨어지면 반드시 시기심의 유혹이 찾아온다는 것을 절대로 잊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바탕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