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목회자의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리더십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개발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위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편지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2004</w:t>
      </w:r>
      <w:r>
        <w:rPr>
          <w:rFonts w:cs="바탕;Batang"/>
          <w:sz w:val="20"/>
          <w:szCs w:val="20"/>
        </w:rPr>
        <w:t>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10</w:t>
      </w:r>
      <w:r>
        <w:rPr>
          <w:rFonts w:cs="바탕;Batang"/>
          <w:sz w:val="20"/>
          <w:szCs w:val="20"/>
        </w:rPr>
        <w:t>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5</w:t>
      </w:r>
      <w:r>
        <w:rPr>
          <w:rFonts w:cs="바탕;Batang"/>
          <w:sz w:val="20"/>
          <w:szCs w:val="20"/>
        </w:rPr>
        <w:t>일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제</w:t>
      </w:r>
      <w:r>
        <w:rPr>
          <w:rFonts w:cs="바탕;Batang"/>
          <w:sz w:val="20"/>
          <w:szCs w:val="20"/>
        </w:rPr>
        <w:t>24</w:t>
      </w:r>
      <w:r>
        <w:rPr>
          <w:rFonts w:cs="바탕;Batang"/>
          <w:sz w:val="20"/>
          <w:szCs w:val="20"/>
        </w:rPr>
        <w:t>1</w:t>
      </w:r>
      <w:r>
        <w:rPr>
          <w:rFonts w:cs="바탕;Batang"/>
          <w:sz w:val="20"/>
          <w:szCs w:val="20"/>
        </w:rPr>
        <w:t>호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빙산의 일각 현장을 주목하라</w:t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>결실과 함께 점검을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을이 시작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결실의 계절이자 점검의 시즌이 찾아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회에서는 국정감사가 진행되는 시기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반성 없는 성숙과 발전은 기대할 수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올 해의 실수를 반복하지 않기 위해서는 제대로 반성할 수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 네트워크”의 회원들께서도 이번 가을을 더 나은 삶과 사역을 준비하는 계절로 만들어 보시기를 제안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이런 반성에 도움이 될 만한 글이 있어 소개하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글을 읽고 더 많은 내용을 얻기 원하는 분들은 ‘미래는 색깔 있는 리더가 주도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라는 부제를 달고 출간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컬러 리더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완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더난출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]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일독하실 것을 권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홀대의 이유 </w:t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한국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D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룹 이사급 경영진들이 일본의 전자회사에 벤치마킹 방문을 간 적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처음에는 일본 회사의 간부들이 친절하게 벤치마킹 질문에 응대하여 상당히 보람 있는 시간을 가졌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어느 순간부터 갑자기 일선 직원들이 응대하기 시작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홀대를 받았다는 생각에 항의를 했더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번 올 때마다 똑같은 질문을 하시니 누가 답변을 해도 같은 수준의 답변을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죄송하지만 좀 한가한 직원에게 부탁을 했던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대답을 들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아이스버그 현상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철저하게 준비하고 남다른 노력을 기울이지 않으면 피상적인 문제점만을 반복적으로 볼 수밖에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얼마나 많이 주어진 문제를 보느냐가 중요한 것이 아니라 어떤 각도에서 그 문제를 보느냐가 핵심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이스버그 현상’이라는 말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수면 위에 올라와 있는 얼음 덩어리만 사람들의 시야에 들어오지만 수면 아래에는 엄청나게 큰 얼음 덩어리가 전제되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징후를 보면 보다 더 큰 문제의 가능성을 보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실질적으로 빙산의 일각에 해당되는 피상적인 문제에 자신의 리더십을 소진하는 사람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예를 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불량품이나 서비스에 대한 고객 불만 등과 같이 눈에 보이는 손실 요인을 없애는 데 초점을 맞추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진작 중요한 핵심은 그러한 오류가 탄생하게 되는 근원적인 이유를 개선하는 데 초점을 맞추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야만 눈에 보이지 않는 커다란 오류를 최소화시킬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묘수 보다는 근본을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눈에 보이는 피상적인 실적에만 집착하면 엉뚱한 묘책만 나오기 마련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묘수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 이상 두면 바둑은 진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말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근본적으로 문제에 접근해야지 나중에 수습책으로 묘안을 내는 것은 오히려 리더십을 그르칠 가능성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처음부터 끝까지 올바르게 하는 것을 목표로 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napToGrid w:val="false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인과 공동체의 진정한 발전과 성숙을 도모하기 위해서는 리더의 안목이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가 근시안일 경우 멀지 않는 장래의 큰 위기를 만날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쉽게 눈에 보이는 부분을 넘어 문제의 근원을 볼 수 있는 안목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수면 위로 나와 있는 빙산의 일각에서 눈을 돌려 거대한 빙산 전체를 보는 안목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모두 이런 안목을 갖는 리더가 되길 기대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S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9:00Z</dcterms:created>
  <dc:creator>양승언</dc:creator>
  <dc:description/>
  <cp:keywords/>
  <dc:language>en-US</dc:language>
  <cp:lastModifiedBy>양승언</cp:lastModifiedBy>
  <dcterms:modified xsi:type="dcterms:W3CDTF">2004-10-05T05:39:00Z</dcterms:modified>
  <cp:revision>2</cp:revision>
  <dc:subject/>
  <dc:title>목회자의 리더십 개발을 위한 편지</dc:title>
</cp:coreProperties>
</file>