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4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-윤명조110" w:hAnsi="-윤명조110"/>
          <w:b/>
          <w:b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2"/>
        </w:rPr>
        <w:t>코칭을 통한 목회 업그레이드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칭을 통한 목회 업그레이드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5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대에 사람들을 목적지까지 데려주는 마차를 가리키는 용어였던 ‘코치’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88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대에 와서는 케임브리지에 있는 캠 강에서 노 젓는 것을 개인적으로 지도해주는 사람을 가리키는 운동용어에서 출발하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술을 향상시키고 장애물을 극복함으로 목표한 수준에까지 도달하려는 음악가와 연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우에게도 확대 적용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코치는 혼자서 하는 것보다 더 잘 할 수 있도록 가르치고 훈련하며 격려하는 사람들 모두에게 적용되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경영분야에서 가장 주목할 만한 주제가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‘코칭’이란 서로가 대등한 동반자 관계를 전제로 상대의 자발적인 행동을 극대화함으로 성공을 돕는 커뮤니케이션 기술이라고 말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칭의 개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카운슬링’은 치료를 필요로 하는 상처받은 사람들을 치유하기 위한 사역이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칭’은 변화와 성공을 원하는 건강한 사람의 가능성에 기초해서 돕는 사역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   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카운셀링’은 현재의 문제를 해결하기 위해 과거지향적으로 접근하지만 ‘코칭’은 현재의 문제를 해결하기 위해 미래지향적으로 접근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‘컨설팅’은 특정한 분야에서 인정받고 있는 전문가가 고객의 문제에 대해 해결책을 제안하고 실천할 수 있도록 돕는 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칭’은 질문을 통해 스스로 자신의 문제를 보고 해결책을 찾아가도록 돕는 데 집중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컨설팅은 정답을 알고 있어야 하지만 코칭은 그렇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칭과 비슷한 개념인 ‘멘토링’은 멘토가 전문가로 자신이 알고 있는 것을 프로테제에게 나누어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‘코칭’은 새로운 각도에서 상대 스스로의 모습을 발견하고 개발하는데 도움을 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에 있어서 코칭의 역할이 증가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에 있어서 코치의 역할은 하나님의 사람들이 하나님께서 주신 잠재력을 계발하도록 도와줌으로써 그들이 성장하여 하나님 나라를 위해 가치있는 공헌을 하도록 사역을 준비시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코치는 개인성장과 사역의 성장 가운데 균형을 갖도록 돕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 성장에 관한 지나친 강조는 영적 비만을 초래하며 반면에 사역에 대한 지나친 강조는 탈진현상을 가져오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코칭은 이 두 가지 사이에 균형을 갖출 수 있도록 돕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성경적 패러다임으로 사고를 전환할 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르치는 자로부터 훈련하는 자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휘자로부터 격려하는 자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독자로부터 코치로 지도자의 역할을 전환할 때가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Church Resource Ministr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수석코치로 일하는 스티븐 오거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Steven Ogne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효과적인 코칭을 위해 다음의 일곱단계를 제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적극적으로 경청하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Listen actively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잘한 것들을 축하하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Celebrate wins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개인적으로 돌보아 주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Care personally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략적인 계획을 수립하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Strategize plans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역의 기술을 훈련시키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Skill training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인격을 계발하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Develop character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7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구체적으로 도전하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Challenge specifically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칭은 사역공동체 속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개척을 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을 세워갈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를 재활성화할 때 효과적으로 도움을 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위해 국제제자훈련원에서는 코칭운동을 전개하고자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움이 필요한 목회자들을 격려하고 개인적으로 성장할 수 있도록 도움으로 영적활력을 가지고 사역할 수 있도록 돕기를 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칭 운동에 목회자 여러분의 참여를 기대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-윤명조1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