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코칭이 주목받는 이유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주목할만한 코칭의 성과들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최고 경영자로 취임한 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만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8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억엔의 적자 기업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3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억엔의 흑자 기업으로 바꾼 신화적인 인물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닛산의 카를로스 곤 사장이 그 주인공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카를로스 곤 사장이 닛산에 그렇게 엄청난 변화를 가져올 수 있었던 비결은 바로 코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Coaching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에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스로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EO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 아니라 ‘코치’임을 선언한 곤은 혁신을 이끌고 과감한 제안을 할 수 있는 인재를 찾기 위해 먼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5~4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살의 중견간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을 골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월간 일대 일 코칭에 들어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어 곤은 중간관리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5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에게도 정기적으로 코치연수를 받게 하는가 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사와 부하직원 간 일대 일 코칭도 실시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곤 사장은 직원들의 잠재된 능력을 발휘하도록 이끈 최고의 경영자로 유명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국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외 유수한 기업들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답을 손에 쥐어주는 컨설팅의 한계를 넘어 개인 스스로가 본래 지닌 능력이나 가능성을 최대한 발휘하도록 돕는 코칭의 놀라운 성과에 주목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국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IB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인사부서와 별도로 코칭 부서를 만들어 운영하고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국내에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L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자나 두산중공업이 비교적 일찌감치 코칭 기법을 도입한 기업들로 알려져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코칭의 개념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국에서 건너온 개념인 코칭은 스스로 문제해결을 위한 답을 찾고 변화를 추구하도록 돕는 것을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종전의 컨설팅이 해결책을 제시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칭은 그 해결책을 발견하도록 지원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말해 컨설팅이 무엇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what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집중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칭은 누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who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집중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본 프로야구 감독 중 노무라 사치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野村沙知代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9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감독의 별명은 “노무라 재생공장”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“재생공장”이라는 별명을 갖게 된 것은 하루살이 명성으로 이슬처럼 꺼져가던 선수를 훌륭하게 재기시키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능은 있지만 좀처럼 꽃을 피우지 못하던 선수를 스타로 일으켜 세우는데 남다른 재주를 보였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노무라 감독의 코칭 기법은 여느 감독과 다른 것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이런 별명을 갖게 된데는 어떤 특별한 기술을 전수하거나 비법을 가르쳤기 때문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선수들에게 스스로 생각하는 야구를 하도록 유도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상황을 해쳐나가기 위해 감독이 지시하고 명령을 내리는 것이 아니라 선수들 스스로 문제를 풀어나갈 수 있는 방법을 생각해서 행동하도록 이끄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노무라 감독과 같은 맥락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게리 콜린스는 코칭을 “한 개인이나 그룹을 현재 있는 지점에서 그들이 바라는 더 유능하고 만족스러운 지점까지 나아가도록 인도하는 기술이자 행위”라고 표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칭의 기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는 책을 쓴 에노모토 히데타케는 코칭을 “개개인 스스로가 본래 지닌 능력이나 가능성을 최대한 발휘하는 것”이라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코칭에는 다음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철학이 담겨 있다고 제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사람에게 무한한 가능성이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람에게 필요한 해답은 그 사람 내부에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해답을 찾기 위해선 파트너가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코칭의 실 예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입사원인 김씨가 처음으로 고객과 미팅을 가졌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그는 그동안 교육받았던 내용을 미팅에서 충분히 담아내지 못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김씨의 상사가 전형적인 스타일이라면 아마 이런 대화가 오갔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상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네 문제가 뭐라고 생각하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음이라 생각했던 것만큼 잘 안 됐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도 상품 소개는 잘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상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육시간에 그렇게 강조를 했건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그렇게 말을 많이 한 건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객의 필요를 파악하는 것이 가장 중요하다고 강조하지 않았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 좀 해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말대로 하면 잘될 수 있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경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사는 자신이 제시한 내용을 김씨가 제대로 수행하지 못한 점에 포커스를 맞추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김씨에게 그 부분을 지적하는데 주력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칭 기법은 이와 다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은 코칭 기법을 사용하여 김씨의 상사가 김씨와 대화하는 내용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상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객과의 첫 미팅을 축하하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을 가장 잘했다고 생각하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사 소개와 상품 소개를 잘했다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공부를 많이 했거든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상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생 많았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에 그 고객과 계약을 성사시키기 위해서 자네가 시도해봐야겠다고 생각하는 것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   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코노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1      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자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양한 코칭의 영역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코칭 기법은 비즈니스 현장뿐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양한 영역에서도 주목받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국에선 코칭에 대한 수요가 늘면서 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의 전문 분야가 생겨났을 정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기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E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를 전문적으로 코칭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CEO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코치에서 세일즈 코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브랜드관리 코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습 코치 등으로 세분화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심지어는 연애 코치나 게이 코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혼 후 재결합 코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이어트 코치 등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국내에서도 커리어 코치나 크리스천 코치 등으로 세분화되고 있는 추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CMO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코리아의 경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라이프 코치를 양성하는가 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국코칭센터는 자녀의 학업성적을 올리거나 잠재능력을 발굴해 주고 싶은 학부모를 대상으로 매달 한두 차례 코치대회를 갖고 있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문가들은 사람들의 소득과 생활 수준이 높아질수록 점점 더 다양한 영역의 코칭이 필요할 것이라고 전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 현장도 마찬가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사람의 목회자가 모든 시선을 주목받는 시대에서 이제 평신도 한 사람 한 사람의 가능성과 달란트를 충분히 활용하는 목회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평신도 지도자를 세우고 함께 동역하기 원하는 목회자라면 코칭 기법을 배울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희 국제제자훈련원에서는 여러분을 돕기 위해 코칭 세미나를 마련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디 이 세미나를 통해 여러분의 목회 현장이 혁신적으로 변화되는 기회를 얻으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