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미래의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렌 베니스가 말한 것처럼 지금까지 적용되었던 것이 미래에는 전혀 기능하지 않다면 우리는 어떻게 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선배들의 시대와 지금 우리가 직면하고 있는 시대가 다르듯이 우리가 직면하게 될 미래의 모습도 많은 면에서 지금과는 다른 모습일 것이 분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새로운 도전을 예견하고 거기에 신중하고도 창조적으로 대응할 수 있는 사람들은 머리를 땅에 박고 변화를 거부하는 사람들보다 엄청난 경쟁력 우위를 차지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레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M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스프라이처와 토마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G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커밍스는 “퓨처 리더십”에서 미래의 리더십의 특징을 다음과 같이 정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도처에 존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통적으로 리더는 조직의 최고 경영자 층으로 간주되어 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점점 더 복잡해지는 조직의 상황 속에서 리더십은 반드시 조직 전체를 통해 살아있어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중역들의 수준에서 그치는 것이어서는 안된다는 것이 미래를 내다보는 전문가들의 예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도 마찬가지 변화를 준비해야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꺼운 리더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건강한 리더들을 준비하지 않는다면 도태되고 말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행동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‘존재하는 상태’가 줄어들고 ‘행동하는 과정’이 증가하는 일련의 행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행동함므로 발전하고 또한 성장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의 리더들에게 계획하고 숙고할 시간은 많이 주어지지 않을 것이라는 것이 많은 전문가들의 예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리더들은 다른 사람들에게서 기대하는 행동의 모범을 보여야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지도자들에게 이러한 변화는 또하나의 도전이 될 것이라고 생각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적인 강함과 깊이를 소유함과 동시에 행동하는 리더십을 보여줌을 겸비함이 교회 지도자의 중요한 과제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 세대의 리더들은 많은 실패를 경험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확실한 환경 하에서 리더들은 시행착오과정을 통해 배우게 될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는 예상되는 것 또는 불가피한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배움의 기회로 인식 되어야만 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우리에게 두가지 의미로 다가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리더에게는 실패를 두려워하지 않는 도전정신이 요구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동시에 그 실패를 통해 교훈을 얻을 수 있는 지혜로움이 없다면 리더는 두 번째 기회를 얻지 못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항상 인기있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들은 자신의 결정으로 인해 영향을 받게 될 모든 관련자들을 고려하여 어려운 결정을 내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리더들은 민감한 문제들에 대해 정면으로 맞서는 것을 두려워해서도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피터스는 유능한 리더들은 사람들을 불편하게 만든다고 주장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그들이 구성원들로 하여금 편안한 상태를 뛰어넘어 새로운 것을 배우도록 요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상했던 어떤 것을 포기하도록 만들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상태를 변화시키도록 촉구하기 때문이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인기없는 리더가 좋은 리더라는 말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개인의 인기를 넘어 공동체와 섬기는 사람들의 유익과 성장을 추구해야 한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분명히 멋진 일임에도 불구하고 그것은 반드시 인기있는 행동은 아닐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끊임없이 성장해야 하며 변화의 흐름을 읽고 시대의 흐름에 민감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변하지 않는 진리를 선포하는 자리에 있음에도 불구하고 여전히 변화하는 세상 속에서 변화하는 세대들을 섬겨야 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새 한 해가 마무리 되어 가고 있는 시간이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 한 해 나는 어떠한 리더로 공동체 가운데 있었는지 돌아보는 시간을 가져 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가오는 새로운 시간 속에서 어떤 리더의 모습으로 서 있을지 묵상하고 설계하는 시간을 가져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보다더 능력있는 하나님의 도구가 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위해 돌아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하는 연말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