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0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5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2"/>
        </w:rPr>
        <w:t>마무리를 잘 하는 리더가 되십시오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도들이 예수께 모여 자기들의 행한 것과 가르친 것을 낱낱이 고하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막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6:30)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사다난했던 한 해가 저물어가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렇게 한 해의 끝자락에서는 많은 사람들이 지난 일년을 되돌아보면서 여러가지 자기 평가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그 평가를 내년의 계획에 반영하려고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적인 지도자도 마찬가지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떻게 성경적인 자기평가를 할 수 있겠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마가복음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장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절은 영적지도자의 자기평가원리를 가르쳐주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를 평가하실 분은 하나님이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도들은 전도여행 후에 예수님께 모였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예수님께 자신들의 행한 것과 가르친 것을 낱낱이 말씀드렸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도들은 예수님의 평가를 받고자 했던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렇듯 영적 지도자는 스스로 자기를 평가하는 것도 중요하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님으로부터 평가를 받으려고 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중요한 것은 내가 나를 어떻게 보느냐가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님이 나를 어떻게 보시느냐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함께 모여서 평가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도들은 각각 예수님앞에 나아간 것이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함께 모여서 예수님을 찾았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은 평가하는 공동체의 원리를 우리에게 가르쳐 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때때로 바로 나 자신의 모습을 제대로 보지 못하는 경우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고쳐야 할 부분도 그렇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잘 하고 있는 부분도 그렇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 자신의 모습을 보기 위해서는 다른 지체들의 도움을 받아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혼자 평가하지 마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상호평가의 위력을 경험해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3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르침보다 모범이 더 중요한 평가기준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도들이 모여서 예수님께 말씀드린 것은 두가지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 행한 것과 가르친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둘 중에 마가복음 기자는 행한 것을 더 우선순위에 두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기서 행한 것은 사람들을 치유하고 귀신을 내어쫓는 것까지 포함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만이 사도들이 행한 것은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도들은 예수님이 가르치셨던 모든 것을 행했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면에서 행함이란 영적인 지도자가 가져야 할 모범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이 더 중요한 평가기준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4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구체적으로 평가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평가를 하라고 하면 두리뭉실하게 평가하는 경향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물론 전체적인 평가도 필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전체적인 평가가 제대로 되려면 구체적이고 부분적인 평가가 함께 이루어져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부분적인 평가없는 전체적인 평가는 그냥 느낌과 편견에 불과한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구체적으로 평가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분석적으로 평가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낱낱이 예수님께 고했던 사도들의 원리를 본받으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랑하는 영적 지도자 여러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난 한해동안 정말 수고하셨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난 한해를 통해 에벤에셀의 하나님을 경험하셨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금도 하나님은 임마누엘로 우리와 함께 계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년 한 해 여호와이레의 예비된 은혜를 기대하면서 한 해를 예수님 앞에서 잘 마무리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0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9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