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리더십은 마음에서 시작된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부터는 너희를 종이라 하지 아니하리니… 너희를 친구라 하였노니…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한복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●●●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로서 사람들을 잘 훈련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훌륭한 관계를 더욱 친밀하게 발전시키기 위해 어떻게 해야 할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세 가지 요구 사항을 살펴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을 이해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케팅 전문가인 로드 니콜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Rod Nichols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다음과 같이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만일 모든 고객을 똑같은 방법으로 다룬다면 당신은 전체 교섭 중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~30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을 타결하는 결과를 낳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당신은 네 가지 성격 유형 중 오직 한 가지 성격에만 친숙하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네 가지 성격 유형 모두에 대해 어떻게 효과적으로 교섭할 수 있는가를 배운다면 아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00%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섭을 이룰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을 사랑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업가인 헨리 그룰런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Henry Gruland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되는 것은 지도하기를 원하는 것 이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타인에게 진정으로 관심을 기울임으로써 타인을 위한 감정 이입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악이 아닌 최상의 것을 찾을 수 있는 날카로운 능력을 갖추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에 대한 사랑이 없이는 진정으로 영향력을 미치는 리더가 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을 도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로부터 무엇을 얻을 수 있을까가 아니라 그들에게 무엇을 도와줄 수 있을까에 초점을 맞추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럴 때 그들은 당신을 사랑하고 존경하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이러한 태도는 관계를 형성하는 데 있어 중요한 기초가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