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리더의 명쾌한 비전은 성장의 원동력입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한 해의 출발과 더불어 접하게 되는 여러 단어들 중에 ‘비전’은 거의 예외 없이 포함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도 리더십과 관련해 제일 빈번히 사용되는 단어 역시 비전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솔직히 말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서뿐만 아니라 소규모 조직에서도 교회에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기업과 정부에서도 이 단어를 즐겨 사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란 단어가 홍수를 이루고 있다고 해도 과언이 아닐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실상 비전이 무엇이내고 물어보면 명쾌한 답변을 듣기란 그리 쉽지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비전을 어떻게 정의하는가는 그리 큰 문제 아닐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우리가 늘 반복적으로 비전에 대해 주목하는 이유는 비전의 부재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비전을 만들기 어려운 세 가지 이유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 이상한 일이 아닐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리더는 비전을 만들어 내고 전달하는 사람이라고 정의해도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에게 있어서는 비전의 창출과 전달은 필수적인 덕목이자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비전을 만들어 낸다는 것이 그리 쉬운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도대체 이렇게 비전을 만들기 어려운 이유가 무엇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비전을 만들기 어려운 데에는 다음의 세 가지 이유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 사람들이 변화를 싫어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에 대한 소극성이나 저항이 미래에 대한 비전을 불필요하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불필요한 것으로 여기거나 더 나아가 거부하는 이들에게 비전을 거추장스럽거나 거북한 것일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 변화관리 능력의 부재로 인한 불안이 비전을 제시하는 것을 방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괜히 비전만 제시하고 이를 관리하지 못하면 혼란이 가중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리더가 등장해 아주 희망의 찬 목소리로 비전을 제시할 경우 대개의 경우는 추종자들이 그 비전을 따라 걸어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문제는 그 비전을 따라 갈 때 추종자들이 무엇을 경험하느냐 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려하게 표현된 비전의 외양만 있고 기대했던 변화를 경험하지 못할 때 비전을 제자리를 잡지 못하고 흔들리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책임감 결여 때문에 비전을 생산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책임감을 상실하면 조직의 발전을 위해 아무런 비전도 만들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만 하고 실행을 하지 않거나 책임감 있게 일을 추진해 가지 않는 리더를 따라갈 추종자들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효과적인 비전의 여섯 가지 특징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비전이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의 사전적인 의미는 ‘보는 것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보이는 것뿐만 아니라 미래의 그림을 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버드 경영대학원 교수 존 코터는 “비전은 미래의 그림을 말하는 것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그 미래를 창조하기 위해 노력해야 하는 이유를 명시적이거나 묵시적으로 언급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고 정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케네디 스쿨의 리더십 교수인 데이빗 거건은 “비전은 조직의 핵심 가치를 반영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현재 우리가 소유하고 있는 가치에 새로운 생명을 불어넣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 시대의 상황 속에 그것을 적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을 잘 리드해 비전을 성취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가 투사된 그림으로서 비전을 어떤 성격을 가지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 커터는 효과적인 비전이 갖는 특징을 다음의 여섯 가지로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상이 가능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각적이나 청각적으로 마음에 그려볼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희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의 등과 같이 바람직한 것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만 모든 사람을 포괄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 가능한 것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균형이 잡혀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와 추종자 간의 의사소통이 가능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점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하면 구체적으로 “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답변할 수 있을 정도여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연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황과 조건의 변화에 따라 적응할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해할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추종자에게 설명할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접적으로 혹은 미디어를 통해 설명할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에서 보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명쾌한 비전은 성장의 원동력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저 비전이라는 외양만을 가진 비전이 아니라 비전다운 비전이 제시되고 실행될 때 분명 거기에서는 변화가 일어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한 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쾌한 비전을 제시함으로 우리 모두 변화를 일으키는 리더가 되기를 기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