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목회자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개발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편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2005</w:t>
      </w:r>
      <w:r>
        <w:rPr>
          <w:sz w:val="20"/>
        </w:rPr>
        <w:t>년</w:t>
      </w:r>
      <w:r>
        <w:rPr>
          <w:rFonts w:ascii="바탕" w:hAnsi="바탕"/>
          <w:sz w:val="20"/>
        </w:rPr>
        <w:t xml:space="preserve">  </w:t>
      </w:r>
      <w:r>
        <w:rPr>
          <w:rFonts w:ascii="바탕" w:hAnsi="바탕"/>
          <w:sz w:val="20"/>
        </w:rPr>
        <w:t>1</w:t>
      </w:r>
      <w:r>
        <w:rPr>
          <w:sz w:val="20"/>
        </w:rPr>
        <w:t>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24</w:t>
      </w:r>
      <w:r>
        <w:rPr>
          <w:sz w:val="20"/>
        </w:rPr>
        <w:t>일</w:t>
      </w:r>
      <w:r>
        <w:rPr>
          <w:rFonts w:ascii="바탕" w:hAnsi="바탕"/>
          <w:sz w:val="20"/>
        </w:rPr>
        <w:t xml:space="preserve">  </w:t>
      </w:r>
      <w:r>
        <w:rPr>
          <w:sz w:val="20"/>
        </w:rPr>
        <w:t>제</w:t>
      </w:r>
      <w:r>
        <w:rPr>
          <w:rFonts w:ascii="바탕" w:hAnsi="바탕"/>
          <w:sz w:val="20"/>
        </w:rPr>
        <w:t>257</w:t>
      </w:r>
      <w:r>
        <w:rPr>
          <w:sz w:val="20"/>
        </w:rPr>
        <w:t>호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sz w:val="26"/>
        </w:rPr>
        <w:t>적게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일하고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더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많은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것을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성취하는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리더가</w:t>
      </w:r>
      <w:r>
        <w:rPr>
          <w:rFonts w:ascii="바탕" w:hAnsi="바탕"/>
          <w:b/>
          <w:sz w:val="26"/>
        </w:rPr>
        <w:t xml:space="preserve"> </w:t>
      </w:r>
      <w:r>
        <w:rPr>
          <w:b/>
          <w:sz w:val="26"/>
        </w:rPr>
        <w:t>되십시오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우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르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훌륭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잘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각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갖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래서인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잘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라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다면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굉장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비현실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느껴지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하지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처음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연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듯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일지라도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이러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각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결국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십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히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떨어뜨리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왜냐하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핵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능력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상관없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순간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능력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밖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적잖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허비하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상대적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강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투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게을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문입니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따라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로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조직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최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유익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분야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즉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분야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찾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집중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이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나님께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우리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능력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장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크고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만족스럽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보답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길이기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노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포인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커뮤니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처치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앤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스탠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목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책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“넥스트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 xml:space="preserve">- </w:t>
      </w:r>
      <w:r>
        <w:rPr>
          <w:sz w:val="20"/>
        </w:rPr>
        <w:t>미래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만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핵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질”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(</w:t>
      </w:r>
      <w:r>
        <w:rPr>
          <w:sz w:val="20"/>
        </w:rPr>
        <w:t>국제제자훈련원</w:t>
      </w:r>
      <w:r>
        <w:rPr>
          <w:rFonts w:ascii="바탕" w:hAnsi="바탕"/>
          <w:sz w:val="20"/>
        </w:rPr>
        <w:t>)</w:t>
      </w:r>
      <w:r>
        <w:rPr>
          <w:sz w:val="20"/>
        </w:rPr>
        <w:t>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들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여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집중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섯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장애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적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1.</w:t>
        <w:tab/>
      </w:r>
      <w:r>
        <w:rPr>
          <w:sz w:val="20"/>
        </w:rPr>
        <w:t>균형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추구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리더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강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활용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막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첫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번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장애물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균형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잡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재다능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각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리더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조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체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균형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잡히도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노력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지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개인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십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영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균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잡으려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애쓰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현실적이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오히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재다능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조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체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평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수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떨어뜨리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이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변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들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준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떨어뜨리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다재다능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애쓰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말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대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적합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분야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찾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한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임하십시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2.</w:t>
        <w:tab/>
      </w:r>
      <w:r>
        <w:rPr>
          <w:sz w:val="20"/>
        </w:rPr>
        <w:t>권위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능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구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함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리더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만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강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번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유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위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능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구분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문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사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능력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거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분야에서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갖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러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능력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분야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내세우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획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틀어지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리더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의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잃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우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조직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모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부서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문가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거나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나아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해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필요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물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지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책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져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지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필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간섭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3.</w:t>
        <w:tab/>
      </w:r>
      <w:r>
        <w:rPr>
          <w:sz w:val="20"/>
        </w:rPr>
        <w:t>능력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능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구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함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어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분야에서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성공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는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실제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분야에서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능력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발휘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각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향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더욱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좋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성공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위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러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누군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환기시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가능성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적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점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대부분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훌륭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약점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없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다는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약정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정하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십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효과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떨어진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잘못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생각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갖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하지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약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정한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대부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었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신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다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표현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않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약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정한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히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강함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4.</w:t>
        <w:tab/>
      </w:r>
      <w:r>
        <w:rPr>
          <w:sz w:val="20"/>
        </w:rPr>
        <w:t>죄책감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자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강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계발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유는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자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약점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남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전가한다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죄책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문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임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내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얽히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싫어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책임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에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떠맡기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같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느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하지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싫어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이지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인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흥분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기대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넘쳐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변에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존재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그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능숙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뿐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아니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오히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즐기기까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당신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깊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권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임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조직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돋보이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입니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5.</w:t>
        <w:tab/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키우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싫어함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때때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다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훈련시켜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보다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자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직접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처리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쉽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시간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걸리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우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이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우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직접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처리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경우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하지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십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“제대로”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의미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않습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주변에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믿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맡길만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찾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했다면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리더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먼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살펴보아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당신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따르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당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지도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바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그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람들이라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사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결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잊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됩니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지혜로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라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지만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꼭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해야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집중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수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있어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이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위해서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불필요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들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제거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알아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합니다</w:t>
      </w:r>
      <w:r>
        <w:rPr>
          <w:rFonts w:ascii="바탕" w:hAnsi="바탕"/>
          <w:sz w:val="20"/>
        </w:rPr>
        <w:t xml:space="preserve">. </w:t>
      </w:r>
      <w:r>
        <w:rPr>
          <w:sz w:val="20"/>
        </w:rPr>
        <w:t>이번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주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자신이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잘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에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집중하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못하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이유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무엇인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돌아보고</w:t>
      </w:r>
      <w:r>
        <w:rPr>
          <w:rFonts w:ascii="바탕" w:hAnsi="바탕"/>
          <w:sz w:val="20"/>
        </w:rPr>
        <w:t xml:space="preserve">, </w:t>
      </w:r>
      <w:r>
        <w:rPr>
          <w:sz w:val="20"/>
        </w:rPr>
        <w:t>적게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일하고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많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것을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성취하는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리더가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되시기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바랍니다</w:t>
      </w:r>
      <w:r>
        <w:rPr>
          <w:rFonts w:ascii="바탕" w:hAnsi="바탕"/>
          <w:sz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>
          <w:rFonts w:ascii="바탕" w:hAnsi="바탕"/>
          <w:sz w:val="20"/>
        </w:rPr>
      </w:pPr>
      <w:r>
        <w:rPr>
          <w:rFonts w:ascii="바탕" w:hAnsi="바탕"/>
          <w:sz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 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평신도를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깨운다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국제제자훈련원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Called to Awaken the Laity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Disciple Making Ministries International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 xml:space="preserve">137-074 </w:t>
      </w:r>
      <w:r>
        <w:rPr>
          <w:sz w:val="20"/>
        </w:rPr>
        <w:t>서울시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초구</w:t>
      </w:r>
      <w:r>
        <w:rPr>
          <w:rFonts w:ascii="바탕" w:hAnsi="바탕"/>
          <w:sz w:val="20"/>
        </w:rPr>
        <w:t xml:space="preserve"> </w:t>
      </w:r>
      <w:r>
        <w:rPr>
          <w:sz w:val="20"/>
        </w:rPr>
        <w:t>서초</w:t>
      </w:r>
      <w:r>
        <w:rPr>
          <w:rFonts w:ascii="바탕" w:hAnsi="바탕"/>
          <w:sz w:val="20"/>
        </w:rPr>
        <w:t>4</w:t>
      </w:r>
      <w:r>
        <w:rPr>
          <w:sz w:val="20"/>
        </w:rPr>
        <w:t>동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1310-16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전화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: 02) 3489-4200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0"/>
        </w:rPr>
        <w:t>팩스</w:t>
      </w:r>
      <w:r>
        <w:rPr>
          <w:rFonts w:ascii="바탕" w:hAnsi="바탕"/>
          <w:sz w:val="20"/>
        </w:rPr>
        <w:t xml:space="preserve"> </w:t>
      </w:r>
      <w:r>
        <w:rPr>
          <w:rFonts w:ascii="바탕" w:hAnsi="바탕"/>
          <w:sz w:val="20"/>
        </w:rPr>
        <w:t>: 02) 3489-4209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E-mail : cal@sarang.org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1</Characters>
  <CharactersWithSpaces>2030</CharactersWithSpaces>
  <Company>국제제자훈련원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23:00Z</dcterms:created>
  <dc:creator>ishine</dc:creator>
  <dc:description/>
  <dc:language>en-US</dc:language>
  <cp:lastModifiedBy/>
  <dcterms:modified xsi:type="dcterms:W3CDTF">2005-01-2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