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   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5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당신은 어떤 리더를 원하십니까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나 평신도지도자 또는 교회직원과 같이 교회의 사역 방향을 제시하는 리더들을 선발할 때 당신은 어떤 성품과 인격을 보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미국의 저명한 설문 기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Barna Research Group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의 조사의 따르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 중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은 몇 가지 확실하고 분명한 성격을 갖춘 리더를 원하는 것으로 나타났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의 교회에 있는 잠재력있는 리더들의 이름을 적으신 후 아래 질문들을 그들에게 적용해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1)87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사람들은 회중에게 감동을 주며 그들을 참여하도록 만드는 리더를 원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리더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A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대인관계와 원만한 성격을 소유하고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B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원들에게 주인의식과 성취감에 대한 동기를 부여할 수 있는 능력이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설득력이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2)78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사람들은 교회내에 문제나 의견 충돌이 발생했을 때 그 문제를 잘 해결할 수 있는 리더를 원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리더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A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려움에 처해있는 여러 사람들과 공감대를 형성할 수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B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논쟁을 극복할 수 있는 인내력이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인 분별력과 통찰력이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3)77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사람들은 올바른 방향을 제시하고 그것을 실행 할 수 있는 리더를 원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리더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A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사역이나 교회의 전체적인 모습에 대한 남다른 비전 감각이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B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의 목표를 이루려는 열정이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창의력과 혁신적인 사고가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4)76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사람들은 비록 그 판단이 인기가 없는 것이라 할지라도 참여하는 성도들의 최대 관심사에 따라 결단을 내릴 수 있는 리더를 원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리더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A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적인 가치관에 근거하여 결정을 내릴 수 있는 결단력이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B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잘못된 의견이나 말에 쉽게 흔들리지 않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약자의 입장에서 볼 수 있는 이해와 배려가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해결 후에도 양 쪽을 단합 시키기 위해 노력합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5)75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사람들은 다른 리더를 훈련하고 양육할 수 있는 리더를 원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리더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A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공부나 기도모임을 준비하는데 있어 신뢰감을 줍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B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들과 깊은 관계속에서 신뢰와 책임감을 나눌 수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위의 나타난 모든 자질을 갖춘 리더는 흔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이러한 자질들은 우리 자신을 평가하고 우리의 장단점을 발전시킬 수 있는 좋은 잣대가 될 뿐 아니라 우리 주변에 있는 잠재력 있는 리더들을 발굴하고 선발하는데 큰 도움이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