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99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가르침의 패러다임 변화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기를 앞둔 현재의 시점에서 사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경제와 인구통계상의 급격한 변화는 우리의 사역의 구조를 재평가하도록 만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금까지의 가르침의 구조는 새롭게 다가오는 밀레니엄의 필요를 채워주기에는 문제가 많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요즘 교육계에서도 열린학습에 대해 관심을 갖고 일선교사들에게 열린학습에 대해 연구하도록 독려하는 것도 이러한 까닭에서일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관심은 단지 학교교육뿐만 아니라 교회의 사역현장에서도 똑같이 요구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최근에 기독초등학교 협동학습 연구모임에서 번역하고 도서출판 디모데에서 발간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협동학습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ooperativ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earn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라는 책은 가르침에 있어서 새로운 패러다임을 보여주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책의 저자 스펜서 케이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r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pencer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Kaga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은 다음과 같이 협동학습의 필요성을 설명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사회는 급격하게 정보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고도의 과학기술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상호 의존적인 경제 상황으로 옮겨가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가르침은 정보만을 제공하는 기존의 역할뿐만 아니라 바른 가치관을 소유하고 스스로 사고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사소통을 할 수 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회적으로 전문적인 분야에서 영향력을 지닐 수 있도록 가르쳐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와 같은 사회적인 변화는 곧 우리의 가르침의 패러다임의 변화를 요구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앞으로 과학기술은 점점 더 빠른 속도로 발전할 것이며 이러한 변화는 사회와 가정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의 삶에 변화를 끼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가르치는 이는 배우는 이들에게 광범위한 경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정보를 제공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앞으로의 직장업무는 협동적 팀 프로젝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간의 상호작용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원활한 의사소통 등이 특징이 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므로 경쟁뿐만 아니라 협동적 상호작용의 원리가 가르침의 뼈대가 되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협동학습에서의 팀 활동은 경쟁적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개인적인 학습상황보다 학생들간의 상호작용을 더욱 촉진시키고 격려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많은 연구에 의하면 학생들을 함께 공부할 수 있도록 해주면 그 과정을 통해 다양한 사회적 기술들이 발달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 협동적인 해결을 요구하는 문제들을 잘 해결하고 타인의 역할도 더 잘 수용했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타인을 도우려는 마음가짐이나 격려하는 자세 등과 같은 협동적 평가 관점에서도 진보를 나타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케이건이 소개한 협동학습은 일반 학교교육에 필요한 이야기를 하고 있지만 말씀을 들고 사람들을 세워 가는 소그룹에서 가르치고 있는 사역자들에게도 많은 도움을 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협동학습에서 말하는 팀은 기본적으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으로 구성되어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반적으로 소그룹은 이보다 많은 숫자로 운영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참여의 기회를 확대하고 싶은 지도자는 소그룹 안에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 정도로 구성된 팀을 운영할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별히 제자훈련과 같이 평신도 지도자를 세워 가는 과정에서는 그룹원 한 사람 한 사람의 자발적인 참여가 절대적이며 이러한 참여는 교육의 효과를 극대화시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팀을 통한 교육을 효과적으로 이루어내기 위해서는 소그룹 운영에 대한 지도자의 준비가 필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팀을 형성하여 팀의 정체성을 갖도록 하기 위해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로에 대해 깊이 알아가기 위해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로의 다양성을 존중하며 자신의 독특함을 통해 섬기는 삶을 배워가기 위해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팀을 통해 할 수 있는 많은 활동과 아이디어가 요구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을 이끌어 가는 지도자에게 필요한 많은 교육학적 자료들을 나눌 수 있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협동학습에 대해서 자세히 알고 싶으면 중앙기독초등학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33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1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박영주 선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 파이디온선교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2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87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양승헌 목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로 문의하거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도서출판 디모데에서 발행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협동학습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을 참고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kr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사랑의교회 김명호</dc:creator>
  <dc:description/>
  <dc:language>en-US</dc:language>
  <cp:lastModifiedBy/>
  <cp:revision>0</cp:revision>
  <dc:subject/>
  <dc:title>신사도적 패러다임</dc:title>
</cp:coreProperties>
</file>