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성공적인 의사결정을 하는 리더가 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을 이끌고 있는 리더로서 걱정이 없는 사람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든 미래에 대한 불안감이든 외부적으로 표현되는 과정에서 리더는 다양한 모습으로 구성원들에게 다가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미래를 지나치게 걱정하는 리더가 자칫 듣기 쉬운 비판이 바로 ‘우유부단하다’는 평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중을 기하다가 의사결정 시점을 놓쳐 구성원들의 후속 의사결정을 연쇄적으로 지연시키는 경우를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은 의사결정의 연속선상에서 움직여 나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도적인 의사 결정은 리더의 몫이며 조직의 운영에 있어서 리더의 책임이 그만큼 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걱정이 앞서는 사람은 지나치게 신중하여 더 많은 정보를 수집할 때까지 결정을 미루기 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의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자세는 이득보다는 손해를 보는 수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은 중요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보가 결정하는 것이 아니라 리더 자신이 어떤 결정을 했는가를 알려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정보 수집 활동 없이 중요한 결정을 내린다는 것은 무모한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아무리 노력을 기울이고 시간을 보낸다고 하더라도 확실한 결정을 내릴 수 있는 모든 정보를 확보하는 것은 불가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현재 가지고 있는 정보를 활용하여 최선의 결정을 하도록 하고 결과를 잘 마무리하는데 노력을 기울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능력을 믿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완벽한 결정을 내려야 한다고 지나치게 부담을 가질 필요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결정이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된 결정을 하지 않으려고 지나치게 신경을 쓰다가는 오히려 모든 기회를 놓치고 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 될까 두려워서 아무런 결정을 내리지 못하는 리더보다는 다소간의 실수가 있더라도 시기적절한 결정을 내리는 데 적극적인 리더가 성공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의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공적인 의사결정은 다음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 과정을 거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분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결정을 하기 전에 일반적인 현상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외적인 현상인지를 먼저 판단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적인 문제라면 규칙과 원칙을 통해 해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외적인 문제라면 그 상황에 맞도록 처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에 대한 정의를 내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대체 다루고 있는 것이 무엇인지 정확히 알지 못하면 제대로 의사결정을 할 수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루고 있는 문제가 무엇인지 정의를 내리는 것은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일단 문제가 일반적인 것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외적인 것인지에 대한 판단이 서면 정의를 내리는 일은 한결 쉬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에 관한 것인가” “이 문제와 관련된 것은 무엇인가” “이 상황을 해결할 열쇠는 무엇인가”라는 질문이 머릿속에서 제기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완벽하지 못한 정의는 위험을 초래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에 대한 불완전한 정의를 막는 유일한 방법은 관찰 가능한 모든 사실을 반복적으로 확인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 하나라도 예외적인 사항이 있다면 그 정의는 쓸모없는 것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답을 열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의사결정 과정은 세부적인 내용을 분명히 결정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결정의 목적이 무엇인가” “최소한의 목표는 무엇인가” “만족시켜야 할 조건에는 어떤 것이 있는가”라는 세부적인 내용을 과학에서는 ‘경계조건’이라고 부르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결정은 이 경계조건을 만족시킬 때에 유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계조건을 충족시키지 못하는 의사결정은 문제에 대한 잘못된 정의보다 더 심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바른 전제에서 출발한 의사결정이 올바른 결론에 이르지 못할 경우 이를 되돌릴 방법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계조건’에 맞춘 수용 가능한 해결책보다는 ‘옳은 것’으로 결정 내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한 리더는 차선책인 수용 가능한 의사결정을 내리기보다는 올바른 의사결정을 해야 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유는 마지막에 항상 협상이 필요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의사결정을 하는 사람이 경계조건이 무엇인지 조차 모른다면 올바른 협상과 잘못된 협상을 구분하지 못할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잘못된 의사결정을 내리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용 가능한 것과 저항이 없는 것을 찾으려고 여기저기 기웃거리는 것은 의사결정을 하는 사람에게 시간 낭비만 가져 올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용 가능한 것을 찾는 과정에서 중요한 것을 포기한 채 정답뿐만 아니라 효과적인 답을 얻을 기회도 놓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부적인 실행방안을 결정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행은 의사결정 단계의 다섯 번째 과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결정 과정에서 경계조건을 살피는 일이 가장 어려운 단계라면 실행은 가장 많은 시간을 필요로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처음부터 실행할 의지가 없다면 의사결정은 기대만큼의 효과를 거두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 의사결정을 실행할 책임자가 없다면 그것은 그냥 좋은 의도에 그치고 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실행에 앞서 어떤 의사결정을 내렸는지 알아야 할 사람과 책임자를 명시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천에 필요한 행동을 미리 정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결정 내용이 현실성이 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용한지를 실험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결정의 최종 단계는 피드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feedback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의사결정을 내릴 때에는 정보 모니터링과 보고를 포함시켜 그에 따른 기대치와 실제 상황의 차이를 확인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결정도 사람이 하는 일이기 때문에 실수도 있을 수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일을 계속할 수 없는 상황에 처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 완벽하다는 평가를 받는 의사결정도 잘못될 가능성을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아무리 뛰어난 의사결정도 시간이 지나면 시대감각에 뒤떨어지게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펴보았듯이 의사결정은 반드시 리더가 해야 할 일 중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하기 위한 시간은 아주 짧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칫 머뭇거리다 타이밍을 놓치거나 잘못된 결정을 내리면 조직 전체가 어려움을 겪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한 리더는 중요한 결정을 내릴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정해야 할 내용을 일목요연하게 정리한 후 일련의 절차를 밟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습관이 우리에게도 익숙해지기를 기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