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6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문제를 잘 해결하도록 돕는 다섯 가지 질문법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누구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무엇을 하든지 상관없이 모든 사람은 누구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부르는 장애물에 부딪히며 살아가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우리가 관심을 가져야 할 부분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가 있느냐 없느냐가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를 만났을 때 어떻게 그것을 해결하느냐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왜냐하면 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특별한 선물을 어떻게 다루느냐가 그 사람의 앞으로의 인생 여정을 결정지을만큼 영향력을 갖고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문제를 해결할 수 있는 체계적인 방법은 누구에게나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도대체 어떻게 해야 문제를 효과적으로 잘 해결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 안에 잠든 거인을 깨워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씨앗을 뿌리는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책을 쓴 앤서니 라빈스는 문제를 잘 해결하도록 돕는 질문법으로 다음의 다섯 가지를 제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문제의 좋은 점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"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누구나 문제 그 자체에 집중한 나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문제를 통해 자신이 경험한 유익한 부분은 간과해버리는 경향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우리가 조금만 시선을 객관적으로 본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을 괴롭히는 문제라 할찌라도 그것을 통해 자신이 얻은 유익이 반드시 있다는 사실을 알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를 해결하기 이전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의 마음이 그 문제로 인해 얻게 된 유익에 대해 감사하는 마음을 가진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그 문제를 해결하기 위해 보다 객관적인 감정상태를 유지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직 완전하지 않은 부분은 어느 곳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"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이 문제를 만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문제를 해결하려고 노력하기 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회피하거나 문제 그 자체를 놔두려는 경향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자세는 결코 문제를 통해 더 완전해질 수 있는 가능성을 잃어버리게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쩌면 문제 그 자체가 아직 완전하지 않은 부분인지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우리가 문제를 통해 보다 완전해질 수 있다는 확신을 갖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해결할 수 없는 문제란 이 세상에 존재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우리가 그 문제를 해결하려는 의지가 있느냐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일을 내가 원하는 방향으로 해결하기 위해서 무엇을 할 수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"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를 해결하기 위해 선택할 수 있는 행동과 결정사항을 꼽아보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론 조정이 필요하기도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것은 거절해야 할 때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집중해야 할 부분과 타인에게 위임해야 할 부분을 명확하게 구분하는 것도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 해결을 위해 자신이 선택할 수 있는 대안을 생각할 수 있는대로 모두 생각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론 객관적인 시각에서 대안을 생각해낼 수 있는 누군가의 도움을 받는 것도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일을 내가 원하는 방향으로 해결하기 위해서 무엇을 포기할 수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"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를 해결하기 위해 내가 실행에 옮겨야 하는 영역이 있는 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반드시 포기해야 하는 것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정적인 측면이나 실제적인 이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는 생각의 전환 등 기존에 내가 소유하고 있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소유하려고 했던 것들을 모두 집착해서는 결코 문제를 해결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일을 내가 원하는 방향으로 해결하기 위해서 필요한 일을 하는 동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하면 그 과정을 즐길 수 있을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"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문제에 봉착하게 되었을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해결하지 못하는 가장 큰 원인은 그 문제가 가져다 주는 감정적인 상처와 아픔을 감당하지 못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문제를 잘 해결하기 위해서는 무엇보다도 우리의 감정이 즐거워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 해결을 위해 어떤 일을 하면서 내 마음이 전혀 즐겁지 않다면 결코 문제 해결이 쉽지 않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문제를 해결하기 위해 선택할 수 있는 여러가지 방법 중에 우리가 즐기면서 할 수 있는 방법을 선택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 해결 과정이 보다 쉽게 다가올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역사상 위대한 리더들은 모두 어려운 문제를 극복하고 그 문제를 통해 보다 완전한 결과를 창출해 낸 사람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당신이 직면한 문제는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문제를 해결하여 보다 영향력있는 리더로 성숙해지는 여러분이 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