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교회는 여전히 성장해야 합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.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이 땅에 존재하는 모든 교회와 그리스도인에게 섬기는 자로서의 삶을 요구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섬기는 삶이란 믿는 자들에 대한 섬김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더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믿지 않는 자들에 대한 섬김인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동시에 포함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점점 많은 교회와 그리스도인들이 사역과 사명의 균형을 잃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명보다는 사역에만 치중하는 모습을 종종 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지 않는 사람들을 섬기는 방법은 여러 가지가 있겠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믿지 않는 사람들에게 베풀 수 있는 가장 큰 친절이자 가장 위대한 일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영원한 삶을 살 수 있는 방법을 이야기 해 주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복음 전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교인성장률이 인구성장률에도 미치지 못하고 있는 오늘의 현실은 이러한 사명을 우리가 얼마나 잘 감당하고 있는지 자문하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성장은 여전히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믿는 사람과 믿지 않는 사람들이 가진 공통된 특징 중 하나가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바로 복음 전도를 좋아하지 않는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복음 전도의 의미에 대한 오해에서 기인한 것으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 전도하면 교회 성장의 수단이라는 생각을 믿는 사람이든 믿지 않는 사람이든 먼저 떠올리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 복음 전도는 교회의 성장을 가져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가 교회 성장을 추구하는 이유는 우리 자신의 유익 때문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지 교회가 커지기 위해서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예수님을 필요로 하기 때문에 교회 성장을 바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초점은 얼마나 많은 사람들이 포함되었느냐가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나 많은 사람들이 제외되었느냐에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 우리 나라의 기독교인은 천만 명에 이른다고 자랑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지만 여전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동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46,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에 이르는 사람들이 우리 나라에서 죽게 될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들 대부분의 사람들은 그리스도 없이 영원에 들어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복음을 필요로 하는 사람들이 너무나 많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교회는 계속해서 성장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대전도의 새로운 전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전도집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8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부터 사랑의교회에서 시작하여 그 동안 수많은 영혼들을 주님께 이끌어온 대각성 전도집회는 해가 갈수록 그 열매가 더욱더 풍성해지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많은 형제교회에도 접목되어 그 효과성을 검증 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여전히 복음을 필요로 하는 사람들이 많다는 사실과 더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관계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지향적 전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정 전도로 표현되는 현대 전도의 핵심코드를 대각성 전도집회가 잘 담고 있다는 사실을 보여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전도집회는 기존의 일회적인 초청전도집회와 달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랫동안 태신자를 품고 기도하며 사랑의 손길을 펼침으로 접촉점을 만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도집회에 초청하여 선명한 복음을 제시하여 참석자 가운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0~70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결신하는 놀라운 결과를 가져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통해 지역교회는 영적으로 깨어나는 계기가 되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롭게 구원받고 돌아오는 영혼으로 인해 영적으로 수혈됨으로 새로운 활력을 얻는 부흥을 맛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역과 집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네트워크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대각성 전도집회의 유익을 형제교회와 나누고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의교회 국제제자훈련원에서는 작년부터 대각성 네트워크 모임을 실시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네트워크를 통해 가을 전도집회를 구상하는 여러 형제교회들과 더불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집회에 대한 철학과 전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기획단계부터 실제 전도집회까지 대각성 전도사역의 전반적인 노하우를 함께 나누는 계기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지와 전도엽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에 필요한 각종 전도자료와 도구들을 함께 제작하고 사용함으로 제작비용을 낮추는 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효과는 극대화할 수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네트워크는 참여한 목회자들이 대각성 전도사역에 대해 배우고 훈련 받아 함께 성장할 수 있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같은 시기에 같은 영적인 흐름을 형성하고 집중함으로 지역사회가 복음화되는 좋은 계기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올 해도 대각성 네트워크 첫 모임이 오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에 국제제자훈련원 사역센터에서 열리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모임은 무료로 진행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네트워크 회원교회로 참여를 원하는 교회의 목회자들은 누구나 참여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005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각성 네트워크에 복음의 능력을 통해 부흥을 꿈꾸는 많은 동역자들의 관심과 참여를 기대해 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