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이사야가 바라본 지도자가 되십시오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32:1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라 장차 한 왕이 의로 통치할 것이요 방백들이 공평으로 정사할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 32:2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그 사람은 광풍을 피하는 곳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폭우를 가리우는 곳 같을 것이며 마른 땅에 냇물 같을 것이며 곤비한 땅에 큰 바위 그늘 같으리니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사야는 본문을 통해서 한 이상적인 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통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모습을 그리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왕은 분명히 메시야이신 예수그리스도의 예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예수그리스도에게만 국한된다고 볼 수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수그리스도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차적으로 예표하면서도 모든 영적지도자들의 모델로서 제시되고 있다고 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사야가 그리고 있는 지도자의 모습을 통해서 올 한해 우리가 어떤 지도자가 되어야 할 지를 점검하고 계획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와 공평으로 다스리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사야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에서 지도자는 의로 통치하고 공평으로 정사할 것이라고 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지도자는 항상 옳음이라는 기준으로 일을 결정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공평이라는 기준으로 사람을 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을 할 때는 ‘이것이 유익이 되는가’보다 ‘이것이 옳은가’를 염두에 두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사람을 대할 때는 ‘누가 뛰어난가’보다 ‘모두가 공평한가’에 초점을 두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광풍을 피하는 곳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폭우를 가리는 곳이 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사야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 상반절에서 지도자는 광풍을 피하는 곳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폭우를 가리는 곳이 되어야 한다고 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지도자가 약한 사람들과 잘못한 사람들을 어떻게 대해야 하는지를 보여주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한 사람들에게 관용을 베푸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못한 사람들에의 허물을 덮어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무조건 관용하라는 것이나 무조건 용서하라는 말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용과 용서의 여유를 늘 잊지 말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른 땅에 냇물 같이 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사야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 중반절에서 지도자는 마른 땅에 냇물과 같아야 된다고 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지도자가 다스리는 사람들의 마음을 시원케하고 새로운 용기를 불어넣을 것을 가르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가 내리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땅은 말라버리고 말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의 마음도 마찬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기적으로 공급되는 격려가 없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의 마음은 메마를 것이고 결국 메마른 밭에서는 아무런 열매도 기대할 수 없음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곤비한 땅에 큰 바위 그늘이 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사야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절 하반절에서 지도자란 곤비한 땅에 큰 바위 그늘과 같이 되어야 한다고 말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곤비한 땅이란 긴 행군에 지친 사람들을 우리에게 연상시키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그런 사람들에게 큰 바위 그늘이란 다음의 진군을 위해 휴식을 취하는 곳을 의미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바로 그런 사람이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쉴새없이 몰아붙이는 것보다도 중간에 적당한 휴식을 제공하고 땀을 식힐 수 있도록 돕는 것이 바로 지도자의 역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언제 일할지를 결정하는 것보다 언제 쉴지를 결정하는 지혜를 가진 사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영적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경영서적들이 어떻게 하면 좀 더 효과적이고 생산적인 경영기법을 소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일 이전에 사람을 대하는 법을 배워야 함을 잊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이사야가 바로 본 그 이상적인 리더십을 여러분도 소유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 본문을 암송하고 날마다 자기를 점검하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