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   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6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삶의 균형을 유지하는 지도자가 되십시오</w:t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저희가 길 갈 때에 예수께서 한 촌에 들어가시매 마르다라 이름하는 한 여자가 자기 집으로 영접하더라 그에게 마리아라 하는 동생이 있어 주의 발 아래 앉아 그의 말씀을 듣더니 마르다는 준비하는 일이 많아 마음이 분주한지라 예수께 나아가 가로되 주여 내 동생이 나 혼자 일하게 두는 것을 생각지 아니하시나이까 저를 명하사 나를 도와주라 하소서 주께서 대답하여 가라사대 마르다야 마르다야 네가 많은 일로 염려하고 근심하나 그러나 몇 가지만 하든지 혹 한 가지만이라도 족하니라 마리아는 이 좋은 편을 택하였으니 빼앗기지 아니하리라 하시니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눅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0:38~42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누가 복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을 보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이 마르다와 마리아의 집에 방문하셨을 때 일어났던 사건 한가지가 소개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사건을 통해서 우리는 균형있는 삶이 무엇인지를 살펴볼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영적인 지도자들은 이 균형있는 삶을 살아가는데 실패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군다나 바른 리더십을 발휘하기 위해서는 균형이란 아예 꿈꿀 수 없는 이상이라고 무시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본문은 영적 지도자들에게 균형있는 삶을 회복하라고 강력하게 요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리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과 교제하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리아는 예수님이 자기 집에 찾아오셨을 때 자신이 해야 할 가장 중요하고 우선적인 일이 무엇인지 알고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예수님의 발치 아래 앉아 그 분의 말씀을 듣는 것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지도자들이 예수님을 위한 가장 좋은 일은 많은 사역을 하는 것이라는 착각에 빠져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이 원하시는 것은 열매라는 오해를 하고 있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수님이 원하시는 것은 우리가 만들어내는 것이 아니라 바로 우리 자신임을 잊지 말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리아처럼 하나님과 교제하는 것을 최우선순위로 삼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을 위한 일을 하나님과의 일로 대체해버리는 어리석은 지도자가 되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을 위해 일하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르다는 예수님이 자기 집에 방문하셨기 때문에 예수님이 맛있는 식사를 할 수 있도록 최선을 다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그리스도인들은 마르다와 마리아를 비교하면서 마르다는 무조건 부정적으로 보는 경향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마르다에게서 예수님을 위한 헌신을 본받을 수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르다는 예수님을 위해서 기꺼히 희생할 줄 알았던 사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르다가 잘못한 것이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을 위한 일을 예수님으로부터 오는 은혜보다 더 소중하게 여긴 부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우리는 마리아처럼 예수님과 교제하고 마르다처럼 예수님을 위해서 일할 수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많은 지도자들이 회복해야 할 균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충분히 쉬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사람들이 이 본문에서 마르다와 마리아에게만 집중하고 예수님에게는 집중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이 왜 이 가정을 방문하셨는지를 생각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은 주로 밖에서 사역을 하시고 가정을 방문하실 때에는 대개 휴식을 위한 목적으로 찾아가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많은 사람들이 예수님이 쉬시는 것을 방해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의 의도는 휴식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우리는 예수님으로부터 하나님과의 교제와 하나님을 위한 사역 만큼이나 휴식을 중요하게 여기셨던 역동적인 균형을 배울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은 휴식이 필요없다는 식으로 자신을 혹사시키는 지도자가 아니었음을 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은 바쁜 사역일정으로 때로는 폭풍도 느끼지 못할만큼 곤한 잠을 주무셨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분이 탈진 때문에 몇 개월동안 사역을 쉬셨다는 이야기는 복음서 어디에도 찾아볼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분은 피곤하셨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탈진하지는 않으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휴식을 취할 줄 아셨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영적 지도자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하나님과 교제하는 시간을 혹시 미루는 버릇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을 위해서 일하는 열심을 잃어버리고 있지는 않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니면 정기적인 휴식을 외면하며 자신을 혹사시키는 잘못을 저지르지는 않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회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균형있는 삶을 회복할 때 우리는 건강한 지도자로 불릴 자격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