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6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칭찬에도 원칙이 있습니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리한 리더들은 조직에 생명력을 불어넣기 위해 칭찬의 힘을 사용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칭찬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의를 표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축하할 기회를 찾으며 조직을 주기적으로 새롭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칭찬의 힘을 이야기할 때 동시에 꼭 이야기해야 할 것이 하나 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칭찬은 오용될 소지가 많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의 외형만 갖은 사이비 칭찬은 결코 조직을 새롭게 하지도 못하고 사람의 마음을 움직이지도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을 제대로 하기 위해서는 칭찬의 대가들로부터 이 부분에 대해 배울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설픈 칭찬이 가져올 피해를 줄이고 제대로 된 칭찬을 통해 우리의 조직을 새롭게 하기 위해서는 칭찬에 관한 구체적인 원칙들을 익힐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음에 제시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에 관한 열 가지 원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통해 타인을 진정으로 칭찬하기 원하는 사람들은 많은 도움을 얻을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주 칭찬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균형 잡힌 리더들은 기회가 있을 때마다 칭찬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문제를 찾기 위해 현장을 순찰하는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을 구성원들이 가지고 있는 첫번째 불만사항이 그들이 훌륭한 일을 했을 때 리더들이 그것을 인정해 주지 않는 것이라는 것을 알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균형 잡힌 리더들은 이러한 불만족을 만족으로 바꾸기 위해 최선을 다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그러한 리더들이 우리에게 대인관계에서 가장 가치 있는 선물은 칭찬이라가는 것을 가르쳐준 사람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을 관찰한 결과 우리는 첫번째 원칙을 발견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주 칭찬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'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정을 가지고 칭찬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능력있는 사람들은 보통 사람들보다 더 자주 칭찬하기도 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을 더 박력있게 한다는 특징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열정을 가지고 세련되게 칭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통사람들과는 달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들은 단호하고 당당하게 칭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이 어떻게 칭찬할지에 대해서 잘 모르고 있을 때에도 갖가지 말로 축하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 칭찬의 두 번째 원칙을 발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정을 가지고 칭찬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은 빈도가 중요한 것이 아니라 열정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은 성공을 축하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을 자주 하기 위해서는 계속해서 칭찬거리를 찾아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이것이 그리 쉬운 일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당당하게 칭찬할 무언가를 찾고자 할 때는 더욱 그렇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사람들은 정말 기가 막힐 정도의 성과가 아니면 감탄의 표현을 아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량제한이 있는 것도 아닌데 칭찬에 인색할 필요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은 아무리 해도 지나치지 않으며 유행을 타는 것도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올림픽에나 나갈 정도의 멋진 칭찬거리를 기다리지 말고 아주 작고 정상적인 수준의 향상을 칭찬하는 데 익숙해지도록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은 첫 걸음처럼 작은 성취는 그 자체로 보상이 될 수 있고 또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균형을 갖춘 리더들은 자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정을 가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 작은 성공이라도 함께 축하하는 마음으로 칭찬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원히 기억될 칭찬을 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은 전화 한통으로도 가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짧은 편지 한장으로도 가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공개적으로 남을 수 있는 독특한 기념품과 함께 칭찬을 하면 칭찬을 받은 사람은 그 칭찬을 영구히 즐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변의 사람들이 그 상에 대해 질문을 할 때마다 칭찬은 반복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리 작은 것이라고 할지라도 기념품은 영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왕이면 영원히 기억될 칭찬을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정을 넣어 칭찬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에서는 개인의 감정 표출이 억제되는 것이 일반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로 인해 칭찬에 활기를 불어넣으려는 노력들은 결과적으로 차갑고 계산된 프로그램들을 만들어버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래의 의도와는 달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들은 칭찬을 제도화하고 균일화함으로써 자연스럽게 칭찬에서 감정의 찌꺼기들을 제거해 버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감사함의 진정한 순간은 절대 제도화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경영의 성과에 눈물의 홍수가 동반되어야 하는 것은 아니지만 진실한 감정이 꼭 필요한 순간들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노련한 리더들은 그들의 부드러운 감정을 칭찬의 한 부분으로 자연스럽게 스며들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확하게 칭찬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대에게 칭찬을 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람이 당신이 무엇에 대해 칭찬했는지 제대로 알지 못한다면 칭찬의 효과는 절반으로 줄어들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애매한 칭찬은 따뜻하기는 하지만 혼동스러운 표현으로밖에 여겨지지 않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능숙한 사람들은 명확하고 애매하지 않은 칭찬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무엇이 좋았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결과가 무엇인지에 대해 설명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과뿐만 아니라 노력을 칭찬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을 성급하게 하려고 하다 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칫 함정에 빠질 수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노력보다는 결과에 집중하게 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쁜 행위가 보상받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조직에서 일하는 것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행위가 처벌받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에서 일하는 것만큼이나 황당한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과를 얻기 위해 구성원들이 어떤 전략을 사용했는지 명확히 이해하기 전에는 결과를 보상하지 않는 것이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결과에 대해서 칭찬을 하기 전에 원인에 대해서 물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으로 능숙하게 결과가 아닌 노력을 칭찬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8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이 자랑스러워하는 성취를 칭찬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에 대한 필요가 절실할수록 사람들이 그다지 자랑스러워하지 않을 일을 칭찬하지 않도록 주의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관계되는 모든 사람들에게 어색한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축하를 기획하기 전에 성취에 대해서 사람들이 어떻게 느끼는지를 파악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이 평범하다거나 심지어 부적절하게 여기는 성과에 대해 기립박수를 보내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성과를 이룬 사람과 가까운 사람들은 그가 어떻게 느끼는지를 알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그 사람에게 물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을 마시기 전에 쓴 물인지 단 물인지 시험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9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직하게 칭찬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생각을 계속 유지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에서 말했듯이 칭찬은 아주 구체적이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칭찬이 비꼬거나 비난하는 식이 되어져서는 안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번 인정하고 칭찬하는 길로 들어섰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간에 멈추거나 비난하는 옆길로 새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은 무조건 칭찬이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애매한 칭찬을 할 바에는 차라리 칭찬을 하지 않는 것이 낫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능숙한 사람들은 칭찬을 하고 그 칭찬대로 살 수 있는 방법을 찾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약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할 만한 것을 찾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한 대로 밀고 나가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0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칭찬하는 즐거움을 갖도록 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까지는 칭찬하는 것에 대한 원칙들이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 원칙은 칭찬을 받는 것에 대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대부분 칭찬받는 사람들이 거북해 하지 않아야 더 편안하게 칭찬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단순하게 미소 지으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하며 자연스럽게 칭찬을 받아들이는 것이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이 칭찬하는 기쁨을 누리게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칭찬에 대해 열린 마음으로 받아들일 때 구성원들도 칭찬에 대해 어색해하지 않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