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   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6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당신의 강점에 집중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올림픽에서 금메달을 딴다는 것은 어느 종목을 막론하고 쉬운 일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지난 아테네 올림픽때 우리나라가 딴 금메달들 중 많은 사람들의 기억에 남는 금메달의 주인공이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남자 탁구 개인전 금메달을 따낸 유승민 선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포핸드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백핸드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승민 선수는 원래 ‘탁구 신동’이라 불리던 탁구 천재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릴때부터 그는 각종 대회를 휩쓸며 탁구선수로서의 재능을 인정받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런 그에게도 넘지 못하는 산이 있었으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탁구 라켓의 양면을 사용하여 강력한 파워를 자랑하는 중국 선수들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유승민 선수가 결승에서 만난 왕하오 선수는 양면 라버를 새로운 방법으로 사용하는 신기술의 보유자였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하오 선수의 기술은 유승민 선수의 가장 약한 부분을 공격하는데 탁월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승민 선수가 포핸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(Forehand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드라이브 공격은 매우 강력한데 반해 백핸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Backhand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공격과 수비에 모두 약점이 있다는 것은 중국 선수들도 익히 알고 있었던 사실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많은 전문가들은 왕하오의 신기술을 유승민 선수가 어떻게 막아내느냐가 승부의 관건이라고 전망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승부는 다른 곳에서 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왕하오는 유승민 선수의 약점인 백핸드를 집요하게 공격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승민 선수는 백핸드로 오는 공을 포핸드로 받아쳐버린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승민 선수의 코치였던 김택수 선수는 이렇게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승민이는 파워 면에선 결코 중국에 뒤지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어설프게 백핸드 약점을 보완하는 대신 포핸드 파워 드라이브 공격력을 극한까지 키우는 방법을 택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백핸드 쪽으로 공격이 들어올 때는 몸을 왼쪽으로 움직이거나 완전히 틀어서 포핸드로 포인트를 결정하는 스타일을 익히게 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때문에 스피드 보완은 필수였고 살인적인 반복 훈련이 그 기틀을 마련해 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은 유승민 선수가 자신의 약점인 백핸드를 보완해야 승리한다고 생각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김택수 코치의 시각은 달랐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유승민 선수의 강점인 포핸드를 극대화시켜야 승리할 수 있다고 봤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렇게 강점을 극대화하기 위해 피나는 노력을 집중한 결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유승민 선수는 값진 금메달을 따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강점을 극대화하라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이 자신의 강점을 활용하거나 계발하기 보다는 약점을 보완하는데 더 많은 노력과 시간을 투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성공하는 리더들은 약점을 보완하는 것 보다 강점을 강화하는데 시간과 노력을 투자한 자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점은 강점을 활용하는데 방해가 되지 않을 정도로만 보완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신 강점을 강화시키는데 더 많은 노력을 기울임으로써 강점이 극대화될 수 있게 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도대체 어떻게 해야 강점을 극대화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 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대한 나의 발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점 혁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란 책에 따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강점은 재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술 이 세 가지의 조합으로 이루어지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요소들 중에서 가장 중요한 것은 재능이라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머지 두 가지는 후천적인 노력으로 얻을 수 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능은 하나님께서 우리에게 선물한 것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자신에게 주어지지도 않은 재능을 새롭게 만들어 내기 위해 노력하는 것보다 이미 우리에게 주어진 재능을 발견하고 그것을 강화하는 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강점을 발견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가지 질문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국 교회에서 차세대 리더로 인정받고 있는 앤디 스탠리 목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노스 포인트 커뮤티니 교회 담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그의 저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넥스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하나님께서 우리에게 주신 재능이 무엇인지를 발견하는데 도움을 주는 다음과 같은 질문을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4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하는 일 중에서 당신 생각에는 전혀 힘들지 않은데 남들에게는 대단하게 보이는 일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4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어떤 분야에서 당신을 쓸만한 사람으로 여기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4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재 당신의 일에서 당신은 무엇을 즐기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4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다른 사람에게 위임했으면 하는 일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4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다른 사람들로부터 칭찬과 인정을 가장 많이 받는 일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4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환경에서 일하고 싶은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4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환경은 피하고 싶은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4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8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당신에게서 어떤 종류의 조언을 구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left="400"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9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일에서 한 두 가지 분야에 더 많은 시간과 관심을 집중할 수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어떤 분야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의 질문들에 스스로 대답해보는 것은 자신이 갖고 있는 재능을 파악하는데 중요한 과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것만으로 충분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누구도 자신에게 완전히 객관적일 수 없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자기 평가 과정에 다른 사람을 참여시키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소 잘 알고 있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과 가장 많은 시간을 함께 하는 사람에게 위의 질문을 가지고 당신을 평가해달라고 부탁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의 평가를 통해 당신의 강점을 발견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약점을 보완하는데 들여야 할 노력을 강점을 강화시키는데 사용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지금보다 훨씬 더 강점이 많은 사람으로 인정받게 될 것이며 그때에 비로서 탁월한 영향력을 발휘하는 리더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당장 당신의 강점을 발견하고 그 강점을 강화시킬 수 있는 방법을 찾아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