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긍정적 상호작용을 이끄는 지도자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날마다 우리는 서로의 강점이나 행동에 영향을 주는 긍정적인 혹은 부정적인 상호작용을 경험하고 살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러한 상호작용은 그 중요성에도 불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목은 덜 받는 것이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일상에서 일어나는 상호작용이 우리에게 어떠한 영향을 미치는지에 대해 갤럽 사의 회장인 도널드 클리프넌과 톰 래스는 『당신의 물통은 얼마나 채워져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』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자세히 설명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작용의 중요성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훗날 미군의 수석 정신치료사가 되었던 윌리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E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메이어 중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박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한국전쟁이 끝난 직후 북한군에게 포로로 잡혀 구금되었던 천여 명의 미군들을 대상으로 연구를 시작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특히 북한군이 미군에게 사용했던 심리전의 결과에 대해 주목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군이 수용되었던 북한군 포로수용소는 전시라는 특수한 상황을 감안한다면 일반적인 포로수용소에 비해 특별히 더 잔인하거나 힘든 곳은 아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럼에도 불구하고 북한군 포로수용소 내 미군의 사망률은 자그마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퍼센트에 이르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미군 역사상 최고 수치였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놀라운 것은 사망자 중 절반 이상이 단순히 삶을 포기했기 때문에 죽어갔던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왜 이런 일이 일어났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북한군이 포로수용소에 있는 미군 포로들에게 사용한 고도의 심리전술 때문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북한군은 고문과 같은 물리적 고통을 준 것 대신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아비판 등을 통해 긍정적인 감정을 일으키는 모든 인간관계적인 요소들을 파괴시키고자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북한군은 미군 포로들이 동료를 밀고할 때마다 그에 대한 보상으로 담배를 줌으로 밀고를 부추겼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상한 것은 밀고 당한 자나 규칙을 위반한 자는 아무런 처벌을 받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포로들 간의 신뢰관계를 무너뜨리는데 그 목적이 있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밀고 당한 사람이 살아 있어야지만 그 효과가 크기 때문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북한 포로수용소에서 발생한 일은 부정적인 상호작용의 결과가 얼마나 무서운지를 잘 보여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폭행이나 모욕을 받았으면 그 분노로 살아남았을 포로들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적인 인간관계가 파괴 되어가면서 “정신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서적 고립상태”를 이기지 못하고 죽어갔던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로들은 이것을 스스로 ‘자포자기병’이라고 불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통과 국자이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리학적 학대와 죽음에 관한 메이어의 연구에 깊은 인상을 받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군인들의 죽음이 헛되지 않길 바란 도널드 클리프턴과 그 동료들은 이 끔찍한 등식의 반대쪽을 조사하기로 결심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만약 사람이 부정적인 마음만으로도 죽을 수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슷한 강도의 긍정적인 마음은 사람의 정신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서적 상태를 향상시킬 수 있을지에 대해 조사하기 시작한 것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조사에 의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은 주위에 긍정적인 사람이 있을 때 생산성이 더 높아지는 것으로 조사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회사를 그만두는 첫 번째 이유도 회사에서 자신이 인정받고 있다는 느낌을 받지 못하기 때문인 것으로 나타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데 불행히도 지난 한 해 동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5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미국인이 직장에서 어떤 인정도 받지 못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직장인 이탈로 인한 미국의 소모비용은 매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~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억 달러에 달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는 미국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GD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해당되는 규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조사 결과를 바탕으로 그들이 만든 이론이 바로 “물통과 국자이론”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이론에 의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모두 보이지 않는 물통을 하나씩 가지고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물통이 흘러 넘칠 때 가장 행복하며 물통이 비어 있을 때 가장 불행하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우리 모두는 보이지 않은 국자도 하나씩 가지고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관계의 상호작용을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국자로 타인의 물통에 긍정적인 생각을 가득 채우거나 퍼낼 수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바로 타인의 물통을 채울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자신의 물통도 채워진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통을 채우는 다섯 가지 방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과 다른 사람의 삶에서 긍정적인 감정을 늘리기 위해 물통을 채우는 방법으로 클리프턴은 다음의 다섯 가지를 제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통에서 물이 빠져나가는 것을 막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축을 제대로 하기 위해서는 먼저 빚을 청산해야 하는 것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으로 물통 채우기를 시작하려면 먼저 물통을 막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다른 사람과 교류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다른 사람의 물통을 채우고 있는지 아니면 퍼내고 있는지 스스로 확인한 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통을 퍼내는 습관을 자제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면을 더 많이 부각시켜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일상 중에 맺고 있는 모든 상호작용은 우리에게 좋은 면을 부각시킬 수 있는 기회를 주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우리는 물통을 채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통에서 물이 빠져나가는 것을 막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으로는 좋은 면을 부각시키는 법을 배워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을 나눌 수 있는 친구를 만들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과 절친한 관계에 있는 사람들이 누구인지 한번 떠올려 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대부분은 여러 번 긍정적인 대화가 오갔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눈 얘기가 부정적이었던 사람과 좋은 친구가 될 확률은 낮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관계의 폭이 넓든 좁든 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친한 친구를 만들려고 노력할수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물통은 점점 채워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상하지 않았을 때 선물을 주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사에 의하면 사람들은 대부분 예상치 못한 선물을 더 좋아한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측이 가능한 선물도 그들의 물통을 채워주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상치 못한 선물이 그 물통을 좀더 많이 채워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예상치 못한 선물은 반드시 대단한 것이거나 물질적인 것일 필요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뢰나 책임도 선물이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황금률을 뒤집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확실하고 의미 있는 물통채우기를 하기 위해서는 개인에게 초점을 맞추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물통채우기를 할 때는 자기중심적 보상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타인중심적인 보상을 강조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상에서 살펴본 물통과 국자이론은 하나님 중심이 아니라 인간 중심의 다른 리더십 이론이 갖는 한계를 벗어나지 못한 것이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불구하고 이 이론은 일상 속에서 우리가 맺고 있는 서로간의 작은 상호작용이 우리의 삶 속에서 어떠한 영향을 미치는 잘 보여주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이끄는 리더로서 한 번쯤 생각해 볼만한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적인 상호작용을 이끄는 습관을 지닌 지도자로 성숙해 가는 시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