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리더십 실패의 또 다른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가지 이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지도자들은 실패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사람들은 어느 지도자는 따르고 어느 지도자는 따르지 않는 것 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번에 함께 나눈 리더십 실패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 원인들에 이어 또 다른 실패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 원인에 대해 함께 생각해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가진 비전에 대해 책임질 용기가 없을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비전을 이루기 위해 많은 사람들의 도움과 지원이 필요하지만 궁극적으로 비전의 성패를 좌우하는것은 리더에게 달려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쉽게도 많은 리더들은 자신의 선호를 높이기 위해 비전에 대한 열정이 식어질 때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에 대한 저항과 실패를 견뎌낼 인내와 끈기가 없을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움과 실패와 좌절없이 쉽게 얻어지는 비전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비전일수록 다가오는 도전도 클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들이 포기하려고 할 때 리더는 깊은 통찰력을 가지고 팀을 이끌어 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뱀’을 제거하지 않고 내버려둘 때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뱀이란 조직내에서 부정적인 의지를 부여한다거나 끊임없이 불만을 표출하는 사람들을 가리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나름대로 지도자들은 하나님 나라를 위해 이런 영혼들도 회복할 수 있는 기회를 주는 것도 중요하지만 때로는 회복이 불가능해 보일때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무시하거나 방해하는 사람이 나타날 경우 그 조직과의 접촉을 차단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격주의자의 참여와 은사를 무시할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조직의 신선한 분위기와 활성화를 위해 전해 시도해 보지 않은 것을 시도하는 것도 나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격주의자들의 모든 의견을 들을 필요는 없지만 그들을 들어줄 필요는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간혹 그들의 방법도 적용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소한 그들을 방침하지만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 적수를 무시할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이 가장 빠져들기 쉬운 실패의 원인은 본인들에 대한 비길데 없는 교만한 마음가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혜로운 지도자는 얻은 성공에 대해 기뻐하지만 동시에 초심을 잃지 않고 다음에 맞이 할 도전을 위해 준비하고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네트워크에 실린 리더십 실패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이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불명확한 커뮤니케이션을 할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지역문화를 간과할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도자가 일관적이지 못 할때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삶이 자신이 지지하는 비전과 일관되지 않을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르는 사람들의 필요를 채워주지 못할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위의 글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REV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잡지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목회자들을 위한 잡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/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버트 존슨 목사님이 쓰신 글을 번역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