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6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여호수아의 리더십을 본받으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:14-15]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이제는 여호와를 경외하며 성실과 진정으로 그를 섬길 것이라 너희의 열조가 강 저편과 애굽에서 섬기던 신들을 제하여 버리고 여호와만 섬기라 만일 여호와를 섬기는 것이 너희에게 좋지 않게 보이거든 너희 열조가 강 저편에서 섬기던 신이든지 혹 너희의 거하는 땅 아모리 사람의 신이든지 너희 섬길 자를 오늘날 택하라 오직 나와 내 집은 여호와를 섬기겠노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-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에서 여호수아는 이스라엘 백성들에게 하나님만을 섬길 것을 명령하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명령의 말미에 “오직 나와 내 집은 여호와를 섬기겠노라”고 다짐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“오직 나와 내 집은 여호와를 섬기겠노라”고 한 것은 여호수아의 리더십선언문이라고 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리더십선언문은 여호수아의 리더십에 대해서 다음과 같은 몇가지 교훈을 우리에게 가르쳐주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자신이 말한대로 살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호수아는 앞으로 자신이 어떻게 살아야겠다고 말한 것만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고백은 그가 이전에 어떻게 살아왔는지를 보여주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하나님을 성실과 진정으로 섬겼던 사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이스라엘의 지도자가 되기 전 모세의 종으로써 어떻게 하나님을 섬겼는지 생각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나안땅을 탐지하러 간 정탐꾼으로써 얼마나 신실하게 하나님의 약속을 신뢰했는지 생각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의 뒤를 이어받아 어떻게 이스라엘 백성들을 이끌고 가나안정복을 했는지 생각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호수아의 “오직 나와 내 집은 여호와를 섬기겠노라”라는 말은 “오직 나와 내 집은 여호와를 섬겼노라”는 고백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자신의 가정에서도 리더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호수아는 “나는 여호와를 섬기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가정은 어떤지 모르겠다”고 말하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직 나와 내 집은 여호와를 섬기겠노라”고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호수아의 가정생활이 어떠했는지 성경은 우리에게 구체적으로 알려주는 바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호수아의 자녀들이 커다란 도덕적 문제나 신앙적 문제를 일으켰다는 보고도 없는 것으로 보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호수아의 가정경영은 성공적이었다고 말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정을 이끌지 못하는 리더가 어떻게 다른 사람들을 이끌 수 있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정은 리더십이 얼마만큼 건강한가를 측정할 수 있는 중요한 지표가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하나님을 섬기면 사람들은 리더를 따르게 됩니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호수아가 하나님만을 섬기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스라엘 백성들은 여호수아를 따르게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호수아가 하나님의 말씀대로 살려고 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스라엘 백성들 역시 여호수아를 통해서 하시는 하나님의 말씀을 신뢰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지도자들이 자신을 따르는 사람들이 없음을 탄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을 따르는 사람들이 없다고 탄식하면서도 정작 자신은 하나님의 뜻대로 살려고 하지 않는 리더들이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하나님 뜻대로 살려고 할 때 리더는 약해지는 것이 아니라 강해지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으로부터 이끔을 받는 사람만이 다른 사람들을 이끌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에 대한 순종이 사람들의 순종을 얻어내는 가장 중요한 비결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영적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어떤 리더십을 행사하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리더십은 여호수아와 비교해서 어떠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이 여호수아가 가진 리더십을 소유하기 위해서 이번 주에 적용해야 할 것은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호수아가 가졌던 리더십을 갈망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적이고 건강한 리더가 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