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미래를 준비하는 경영자들의 실천사항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4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밀레니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마무리하며 새로운 밀레니움을 맞이하고 있는 시점에서 지도자라면 누구나 다가오는 미래를 어떻게 준비할 것인지에 대해 예민한 관심을 갖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연 미래는 어떻게 우리에게 다가오고 있으면 어떻게 준비해야 할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ob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els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xecut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xcellenc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호에서 미래를 준비하기 위한 최선의 방법이 보유하고 있는 기술과 재능을 적절하게 사용하며 강화시키는 것이라고 주장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의 주장은 단지 기업에만 국한되는 원리는 아닐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안에서 어떤 영적 은사가 있는지를 찾아내고 이러한 인재들을 적재적소에 배치하며 그들의 창의성과 혁신적인 패러다임을 수용함으로써 미래에 적절히 대처할 수 있는 환경을 조성할 수 있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래를 준비하는 리더는 다음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를 가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격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적인 지도자들의 특징은 구성원들이 추구하고자 하는 확고한 비전을 창조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들은 방해가 되지 않도록 비켜서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에게 요구되는 리더십 역시 모든 성도들이 성취해야 할 비전을 제시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이 능동적으로 그 비전을 달성할 수 있도록 동기를 부여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에게 동기를 부여하는 가장 좋은 방법은 격려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를 대처할 수 있는 창조적 사고를 고무하는데 격려보다 더 좋은 길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권한위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 훌륭한 경영자는 직원들이 일을 훌륭히 잘 할 수 있도록 필요한 책임과 권한을 위임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누구도 혼자서는 성공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일할 수 있는 사람들이 발휘하는 힘에 의존할 수 밖에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서 열심히 뛰는 목회자는 결코 승리할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을 훈련하고 그들의 방식대로 일할 수 있도록 책임과 권한을 부여하게 되면 상상할 수 없는 양의 열매를 거둘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신뢰받고 있고 존중받고 있다고 생각하는 사람들에게서는 상상하지 못할 정도의 에너지가 산출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록 한 두 가지의 실수가 있더라도 권한을 위임받을 때에 사역자들은 최선을 다 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지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자는 직원을 감금하고 있는 교도소장이나 사형집행인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직원들을 위한 코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응원단장이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상의 기업은 직원들에게 학습의 기회를 제공하는 것이야말로 기업과 직원들 모두에게 이익이 된다는 것을 알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지원들을 통해 과업을 달성하는데 필요한 기술에 숙달된 직원들을 얻게 되고 직원들은 새로운 기술을 습득함으로 새로운 관점을 가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혀 다른 태로로 일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는 성도들을 훈련하고 무장시켜서 사역자기 되도록 돕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에게 지속적인 사역을 감당할 수 있도록 사역의 기술을 향상시키며 필요한 지원을 아끼지 말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커뮤니케이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보의 양이 점점 많아지고 정보전달의 속도가 가속화 되어가는 시대 속에서 커뮤니케이션의 역할은 점점 중요한 자리를 차지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영자와 직원간에 솔직하고 자유로운 커뮤니케이션이 이루어질 때 기업이 발전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와 평신도 지도자 간에 열린 커뮤니케이션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나 교회가 사람에 대해 깊은 애정을 가지고 있다는 믿음을 강화시키기 원한다면 커뮤니케이션을 강화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는 평신도와 함께 하는 것이지 평신도를 대상으로 하는 것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도들이 가지고 있는 은사가 무엇인지 확인시키며 그 은사를 효과적으로 사용할 수 있도록 무장시킴으로 함께 목회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여기에 한가지 잊어서는 안될 함정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숙한 성도로 훈련이 되지 않은 전문인을 은사배치하는 것은 교회의 정체성을 깨며 결과적으로는 교회의 건강과 성장에 걸림돌이 될 수 있다는 것을 놓쳐서는 안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참고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xecuti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xcellenc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를 구독하기 원하면 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6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57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/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5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93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혹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oo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fomin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연락하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kr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미래를 준비하는 경영자들의 실천사항 4가지</dc:title>
</cp:coreProperties>
</file>