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비전의 발전을 방해하는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가지 요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 갖는 힘이 얼마나 크고 대단한 지에 대해서는 새삼 강조할 필요가 없을 만큼 이미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 있는 개인이나 조직과 그렇지 못한 개인이나 조직이 얼마나 큰 차이를 보이는 지에 대해서는 수많은 사례들을 통해 확인했고 또 경험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비전은 만들고 선언하고 품는 것만으로는 그 힘을 제대로 발휘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린나무가 큰나무로 성장해야 열매를 맺는 것처럼 비전 역시 지속적인 발전의 과정을 거쳐야 실제적인 힘을 발휘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나무의 성장을 방해하는 요소가 있듯이 비전의 발전을 가로막는 요소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요소들을 제대로 제어하지 못하면 성장하지 못하고 시들어가는 나무처럼 비전은 실효성 없는 캠페인의 구호처럼 의미 없는 죽은 문자가 되어버릴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에 나열되는 세 가지 요소는 대표적으로 비전의 발전을 방해하는 공통의 요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들에 대해 인식하고 대비하고 또한 제어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비전을 만들고 전파하는 사람이자 동시에 비전을 지속적으로 발전시키기 위해 위험요소들을 제거하고 제어하는 사람이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만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complacency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 성공적으로 실현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과 조직은 풍성한 열매와 명성과 수익이라는 보상을 받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우리 모두가 꿈꾸는 결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바로 이 성공이 자기만족으로 바뀌면 거기서부터 문제가 발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만족은 성공을 위해 계속 노력하는 동기가 약하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이 마른 사람은 물을 찾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가 고픈 사람은 배를 채우기 위해 노력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갈증을 해결하고 나면 허기를 해결하고 나면 게으른 돼지가 되어 버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처럼 비전의 성공적 실현으로 인해 자기만족에 빠져 자신의 성공을 당연시하게 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작은 성공과 자기만족으로 인해 비전의 본질을 덮을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산보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protection of assets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한 개인이나 조직은 자산을 축적하게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의 크기가 클수록 많은 자산을 축적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시간이 흐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이러한 자산이 비전의 성공적 실현으로 얻은 대가라는 사실을 잊어버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쌓여있는 자산으로 인해 비전의 가치가 가려져 보이지 않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되면 조직과 개인은 맨 처음 지녔던 비전을 계속해서 개선하고 그것을 완벽하게 실현하기 위한 노력을 중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신 현재의 자산을 지키는 것만을 목표로 삼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하게 정리하면 지금 쌓여 있는 자산을 보호하기 위해 비전을 포기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부집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internal focus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부집중이란 개인적 차원에서 발견되는 경우는 거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로 조직에서 일어나는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은 여러 사람이 함께 관련되어 있는 사회적인 존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    협력을 이끌어내는 일정한 시스템과 절차를 필요로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바로 그런 시스템과 절차의 원활한 운영에 치중하다보면 그들 자신을 내부적 시선에 묶이게 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런 일이 발생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은 자신들을 둘러싸고 있는 외부 환경에 대한 안목과 역할을 잊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저 문제없는 생존을 위한 노력에만 치중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도전이나 변화에 대한 추구는 욕심 많은 망상가들의 위험한 생각 정도로 간주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에서 살펴 본 요인들은 개인이나 조직의 비전을 어둡게 만들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더더욱 좋지 않은 결과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요인으로 인해 비전을 대신해서 조직의 지난 업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 자산 또는 내부 활동에만 주력하는 근시안을 가지게 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을 지속적으로 발전시키기 위해서는 방해 요소들을 제어하고 관리하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비전을 만들고 제시한 것뿐 아니라 발전시키고 유지하는 책임도 있음을 기억하고 실행해야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