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7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책임감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(Accountability)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의 의미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크든 작든 간에 모든 리더에게는 책임이 주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리더는 자신에게 주어진 책임을 완수하는 것을 기본으로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그 책임이 너무 부담스러워 심한 스트레스를 받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리더는 책임감과 부담감을 구분할 줄 알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야 자신에게 닥친 문제를 올바로 해결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과 조직의 목적을 이룰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BJ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갤러거와 스티브 벤추라가 쓴 “도대체 누구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랜덤하우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는 한 조직의 리더가 그 조직의 목적을 성공적으로 이루기 위해 가져야 할 책임감을 다음과 같이 소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인정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A cknowledge the situation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황을 인정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용기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C ourageously face difficulties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려움에 용감하게 맞서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C ommunicate with positive language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긍정적인 말을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내탓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O wn the problem...and the solution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도 해답도 다 내게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U nderstand other's viewpoints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들의 시각을 이해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협상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N egotiate solutions that work for everyone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상으로 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윈 전략을 찾아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책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T ake on new responsibilities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책임을 기꺼이 떠맡아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실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A ct, don't simply react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동적인 모습을 벗어나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동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행하고 실천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유연한 대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B e willing to reassess and renegotiate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평가와 재협상에 유연하게 대처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긍정적 영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I nfluence others and collaborate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위에 긍정적인 영향을 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협력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무기력증 탈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L eave the 'poor me' victim mentality behind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 탓만 하는 무기력증에서 탈피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책임 회피형 인간에서 ‘책임지는 인간’으로 거듭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주도적 태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I nitiate thoughtful and deliberate problem solving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깊이 생각하여 문제 해결을 주도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자부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T ake pride in your results.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이 한 일에 자부심을 가져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예스’ 마인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‘Y es' leads to success.('Yes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말이 성공으로 인도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권한과 책임을 함께 갖고 있는 리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올바른 책임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Accountability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갖게 될 때 비로소 당신은 주위에 긍정적인 영향력을 미치는 리더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지금 어떤 책임감을 가지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