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   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7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 xml:space="preserve">성숙한 지도자의 세 가지 특징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는 성숙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문제들이 지도자가 성숙하지 않아서 생깁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숙하지 않으면 따르는 사람들이 지도자를 신뢰할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숙하지 못한 지도자를 기꺼이 따를 수 있는 사람이 얼마나 되겠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지도자는 성숙해야 하고 늘 성숙을 위해서 노력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숙한 지도자란 어떤 사람일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특징을 가져야 성숙한 지도자라고 말할 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있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약점을 아는 사람이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숙한 지도자는 자신의 약점을 알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누구든 약점이 없는 사람은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무도 완벽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는 자신의 완벽함을 보여주는 사람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불완전함을 인식하는 것이 성숙의 출발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외로 지도자 중에는 자신의 약점을 알지 못하는 사람들이 많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면에서 보면 자신의 약점을 인정하지 않으려는 것일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약점을 모르거나 인정하지 않는 것은 교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약점을 알고 인정하는 것은 겸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은 어떻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의 약점을 아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약점이란 다른 사람과의 관계 속에서 쉽게 드러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누군가로부터 쉽게 상처받게 되는 부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누군가에게 쉽게 상처를 주게 되는 부분이 자신의 약점과 관련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약점을 발견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정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완벽한 리더가 아니라 겸손한 리더를 원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약점을 극소화하려고 애쓰는 사람이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약점을 아는 사람들은 자신의 약점을 고치려고 애를 써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또 다른 면에서의 성숙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도 마찬가지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약점을 알고 인정하면서도 그 약점을 극소화하려고 노력하지 않는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약점을 모르는 것보다 더 큰 교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떻게 하면 약점을 극소화할 수 있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약점을 기꺼이 내어놓고 도움을 요청할 수 있는 관계를 만들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위에 영적으로 신뢰할만한 사람들과 함께 약점을 극복할 수 있는 방법을 함께 생각해보시고 그 방법들을 실천하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의 도움을 받으시기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무도 스스로 성숙해지는 사람은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은혜가 있어야 하고 사람들의 도움을 받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스스로 약점을 극소화하려고 애쓰는 것이 아니라 다른 지체들의 도움을 받으려고 하는 것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이 바로 성숙한 지도자의 자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약점을 감추는 리더가 아니라 약점을 고치려는 리더를 따르기를 원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반대되는 기질의 사람을 포용할 수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모두 다양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무도 동일한 사람이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기 때문에 지도자는 다양하고 다른 사람들을 늘 상대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는 이런 다양한 사람들 중에서 지도자가 가진 기질이나 성향과 정반대가 되는 사람들을 만나게 된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가 느끼는 관계의 갈등은 상당부분 이런 사람들과의 충돌로 생기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이 사람들을 얼마만큼 포용할 수 있는가가 지도자의 성숙을 결정하는 중요한 요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렇게 반대되는 기질의 사람들을 포용하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 다른 것이 손해가 아니라 유익이라는 성경의 가치를 확신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반대되는 기질의 사람들을 통해서도 얼마든지 일할 수 있다는 것을 굳게 믿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확신이 있어야 이 사람들을 기꺼이 포용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숙한 지도자는 바다와 같이 넓은 포용력을 가지고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넓은 포용력은 그가 얼마나 자신과 다른 사람들을 수용할 수 있는가와 관련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은 자신과 반대되는 기질의 사람들을 기꺼이 수용할 수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하는 영적 지도자 여러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한 주간도 성숙을 위한 거룩한 몸부림을 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의 상태에 만족하지 않고 열심히 자신을 채찍질 하며 더욱 성숙해지려는 투쟁을 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숙은 주어지는 것이 아니라 성취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한 주간도 성숙에 있어서 진보를 보이는 지도자들 되시기를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