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잘못된 영향력의 세가지 뿌리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영향력이라고 정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반드시 영향력이 있다고 좋은 리더는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영향력의 출처가 어디인지를 명확히 이해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른 것에서 나온 영향력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적인 것에서 나온 영향력도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헨리 블랙커비는 그의 저서 “영적리더십”에서 잘못된 뿌리에서 나왔지만 여전히 교회안에 존재하는 잘못된 영향력의 세 가지 뿌리에 대해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Position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 세대 사람들은 대체로 권위나 영향력을 지위와 연결시켰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영적인 문제라면 무조건 목회자를 믿고 당연히 경의를 표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오늘날의 시대는 그렇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스왈드 샌더스의 말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직책을 구하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책이 사람을 구하게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리더는 영향력을 얻기 위해 더 이상 지위에 의존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리더십은 성령의 사역과 성품에 근거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하시고 능력 주시는 성령의 임재가 없다면 리더는 지위와 상관없이 그 영적 권위를 얻을 수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사역과 성품 그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위보다 더 위대한 리더십의 뿌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ower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리더들 중에도 하나님이 리더에게 권위를 위임하셨으므로 사람들은 마치 하나님께 복종하듯 무조건 리더에게 복종해야 할 의무가 있다고 말하는 사람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치만 니는 “영적권위” 라는 책에서 “잘못된 리더에게도 순종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 리더의 잘못은 하나님이 해결하실 것이고 우리는 리더에게 순종하는 것이 아니라 리더 안에 있는 하나님께 순종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주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위치만 니의 주장은 독재자 스타일의 리더들이 강압적인 자신의 리더십 방식을 정당화 하는데 악용하기 딱 좋은 가르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사람들에게 자신에게 순종함으로 하나님께 순종하는 법을 가르치는 사람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사람들을 직접 연결시켜 주는 통로가 되는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ower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더 위대한 리더십의 뿌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격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ersonality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 아이들이 원하는 것을 얻어내는 방법은 한 가지만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절로 오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떼를 써도 되지 않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애교작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순전히 카리스마나 호감 가는 성격 때문에 리더를 따르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인기는 그 자체로 나쁜 것은 아니지만 리더십의 전부도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매력 이상의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능력과 방향 감각을 증명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교회를 사람의 성격 위에 두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예수님을 따르던 베드로의 신앙 고백 위에 교회를 세우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6:18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된 리더십은 나의 성격이 아니라 주님을 따르는 것에서부터 시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을 따르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나의 성격보다 더 위대한 리더십의 뿌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자신의 모습을 돌아보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리더십에는 잘못된 영향력의 뿌리가 없는지 돌아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원하시는 하나님으로부터 나오는 영향력으로 하나님을 섬기는 지도자가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