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7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마음을 움직이는 리더가 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취업난과 인재난을 동시에 겪고 있는 지금의 사회를 보면서 그 중요성을 새삼 확인하게 되는 명제가 하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바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이 자산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준비된 한 사람의 위력은 가히 가공할만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근 황우석 교수의 연구결과를 두고 이러저러한 말이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의미와 가치에 대해서는 접어두고 그 일이 갖는 영향력만 생각해 보았으면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일에 미친 한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말에도 연구실을 지키는 그는 “세포들은 주말인지 아닌지 몰라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다소 황당한 말을 건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간 힘든 일이 아니지만 그는 결코 그 일을 억지로 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이나 명예 때문에 그렇게 미쳐 있는 것 같지도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중심에 무엇이 있던지 그는 현재 가장 영향력을 끼치고 있는 한 사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광인을 만드는 리더가 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이나 리더십에 있어 핵심은 인재 경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을 길러내지 못하는 경우라면 관리자 역할은 감당할 수 있을지 모르지만 실제적인 영향력을 끼치는 리더는 되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이유들로 인해 인재 경영에 관한 수많은 이론과 도구들이 개발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역사의 변방에 있던 몽골을 세계의 주인으로 등장시켰던 칭기스 칸에게서 인재경영과 관련하여 우리는 현대의 구루들로부터는 쉽게 배울 수 없는 지혜 하나를 발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습격과정에서 전사한 모든 병사의 과부와 고아에게도 일반 병사와 똑같은 몫을 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칸은 이 정책을 통해 부족 내에 가장 가난한 사람들의 지원을 확보했을 뿐만 아니라 병사들의 충성심도 더 끌어낼 수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일을 칸의 병사들은 자신이 죽더라도 칸이 남은 가족을 돌보아준다고 믿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믿음은 전장에서 죽음을 두려워하지 않는 최강의 군대를 만드는 기초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부 고객을 감동시켜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의 기업 중에도 이런 원리를 적용하고 있는 예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비스 업계의 신화처럼 자리 잡고 있는 노드스트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드스트롬은 외부 고객보다는 내부 고객을 우선하는 원칙을 갖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번은 오랫동안 근무한 직원이 퇴사하겠다는 말을 들은 회장이 그를 직접 찾아가 만났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직원이 회사를 그만두는 이유가 알고 싶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사의 정책이 직원의 마음을 불편하게 한 것은 아닌지 무엇 때문에 회사를 그만두는지가 궁금했던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경영자가 퇴사한 직원까지 챙기는 이유는 비록 노드스트롬을 나간 직원이지만 그를 노드스트롬의 잠재고객으로 여기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외부의 고객 서비스를 시행하기 전에 내부의 고객 서비스로써 직원들의 인격과 의견을 존중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직원 스스로가 고객 서비스가 무엇인지 체득할 때에만 진심으로 고객을 섬길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드스트롬에게서 볼 수 있듯이 서비스 경영이란 어려운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장에서 직원들이 즐거운 마음으로 보람을 갖고 고객 서비스를 하고 회사에 충성하며 열심히 일을 하면 고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직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사가 모두 만족하는 삼위일체의 서비스 기업인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성공은 핵심은 인재에 대한 깊은 관심과 투자에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가슴을 사용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으로부터 자신이 속한 기업이나 공동체에 대한 충성심을 끌어내는 일은 그리 간단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기스 칸이나 노드스트롬의 예에서 보듯 구성원을 감동시킬 과감한 투자가 없이는 이루어질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일에 있어 함께 사역하는 동역자들의 마음을 얻는 것은 무엇보다 우선해야 할 가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 자신을 이끌려면 당신의 머리를 사용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을 이끌려면 당신의 가슴을 사용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말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리더를 받아들인 후에 리더의 비전을 수용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들로부터 신임을 얻지 못하면 아무리 큰 비전이 있다할지라도 영향력을 끼치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칸의 부하들처럼 칸에 대한 전폭적인 신뢰가 만들어졌을 때 칸의 명령과 비전에 자신의 생명을 기꺼이 내어놓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몸담고 있는 공동체에 대한 자부심은 곧 자신의 일에 대한 열정으로 연결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역자의 마음을 얻기 위해 노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칸처럼 구성원들의 가장 깊은 필요가 무엇인지 살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드스트롬의 예처럼 동역자들에 대해 당신이 먼저 철저한 섬김을 보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리 작은 일이라고 할지라도 자발적인 충성심에 기초한 활동은 확연한 차이를 가져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 동역자의 마음을 움직이는 리더가 되길 기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