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목회자의 리더십 개발을 위한 편지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2005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6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3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일 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277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호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center"/>
        <w:rPr/>
      </w:pPr>
      <w:r>
        <w:rPr>
          <w:rFonts w:ascii="바탕" w:hAnsi="바탕"/>
          <w:b/>
          <w:i w:val="false"/>
          <w:caps w:val="false"/>
          <w:smallCaps w:val="false"/>
          <w:outline w:val="false"/>
          <w:sz w:val="26"/>
        </w:rPr>
        <w:t>문제 해결을 위한 열 가지 전략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진정한 지도자의 능력은 위기상황에서 드러난다고 해도 과언이 아닐 정도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문제해결 능력은 지도자에게는 필수적인 요소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왜냐하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대부분의 사람들은 문제에 직면하게 되면 그 문제를 풀만한 다른 사람들을 찾기 시작하는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대부분의 경우 문제 해결은 지도자의 몫이기 때문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따라서 여러분이 지도자라면 싫든 좋든 여러분은 늘 문제를 해결해야 하는 입장에 처하게 될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렇다면 교회의 지도자로서 우리는 어떻게 매일 처하게 되는 이러한 문제들을 해결해 갈 수 있을까요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미국 오클라호마 주의 터사에 있는 ‘움직이는 교회’의 교육담당 목사이자 어린이 사역자인 짐 와이드만은 그의 저서 “어린이 사역 이렇게 하라”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국제제자훈련원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)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에서 다음과 같은 문제해결을 위한 열 가지 전략을 제시하고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1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나님의 응답에 귀 기울이라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때때로 문제를 가지고 하나님 앞에 나아갔을 때 하나님은 우리가 무엇을 해야 하는지 명확하게 보여주십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나님께 말씀하신 대로 정확히 실행하는 것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즉 “주님이 가라사대”가 최고의 문제 해결책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따라서 우리는 문제를 직면했을 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무엇보다도 이를 위해 기도하고 하나님의 응답에 귀 기울여야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2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문제를 명확하게 규정하라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둘째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여러분이 해결하려고 하는 문제가 무엇인지 정확히 이해하는 것이 필요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 문제를 관여된 모든 사람들이 이해할 수 있도록 문제를 한 문장으로 적으시기를 바랍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렇지 않으면 엉뚱한 해결책을 가지고 시간만 낭비하게 될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문제에 직면했을 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문제를 풀려고 노력하기에 앞서 시간을 갖고 문제가 정확히 무엇인지 파악해야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를 위해 투자하는 시간을 결코 낭비가 아닙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3.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왜 이 일이 일어났는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?”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라고 질문하라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지도자에게는 문제의 성격을 규명하고 해결책을 찾는 것만으로는 충분하지 않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좀더 나아가 문제의 원인을 알아내야만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지도자는 똑 같은 문제를 가지고 반복해서는 씨름해서는 안 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만약 똑 같은 문제가 반복된다면 그 문제의 원인은 여러분 자신에게 있을 가능성이 높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지도자로서 여러분은 문제의 근본적인 원인을 얼마나 충실하게 파고들고 있는지 돌아보시기 바랍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4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문제 해결 방법을 목록으로 작성하라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문제 해결에는 다양한 방법들이 존재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일부는 좋은 방법이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또 일부는 나쁜 방법이지만 어쨌든 모두 가능성을 가지고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므로 취사선택하기 전에 한 번쯤은 모든 가능성을 살펴볼 필요가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최선의 방법을 선택하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지만 오늘 최선의 방법이었던 것이 내일은 아닐 수도 있다는 점을 기억하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늘 순간적으로 떠오른 해결책만을 선택하지 않기를 바랍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5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결정의 폭을 제한하는 요소들이 무엇인지 확인하라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우리가 직면하는 대부분의 문제에 대한 최선의 해결책을 우리는 알고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지만 이를 선택하지 못하도록 만드는 다양한 요소들이 동시에 존재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비용이나 정치적 역학관계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시기 등이 그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따라서 여러분은 그것들을 좋아하든 싫어하든 이러한 요소들에 대해 잘 알아두어야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왜냐하면 그것들은 여러분의 문제 해결방법에 영향을 미치는 변수들이기 때문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6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지난 일에서 배우라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과거에는 그 문제를 어떤 방식으로 다루었는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만약 다른 이들이 직면했던 문제와 같은 문제를 여러분이 직면했다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것은 여러분에게는 잘된 일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왜냐하면 그들의 조언을 구할 수 있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경우에 따라서는 새로운 해결책을 모색할 필요가 없기 때문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다른 이의 경험으로부터 최대한 배우시기를 바랍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7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해결책이 일회적인 것인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나의 전례가 될 수 있는 것인지 파악하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한 번 허락하면 동일한 사례에 있어서 하나의 전례가 되는 경우가 많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만약 그것이 일회적인 것임에도 일회적인 것으로 명시하지 않는다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것이 하나의 전례가 되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후 동일한 문제에 대한 여러분의 해결책을 결정적으로 제한하는 요소가 될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따라서 여러분의 해결책인지 일회적인 것인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전례가 될 수 있는 것인지 파악하는 것이 필요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8.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내가 제시한 해결책이 떳떳한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”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자신에게 물어보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때로는 갈등을 피하기 위해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조금 모가 나거나 쉬운 길을 택하는 유혹을 받게 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나 제시된 해결책이 정직한 것이 아니라면 하나님께서는 여러분에게 편안한 마음을 허락하시지 않을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여러분의 해결책이 하나님 앞에서 정직한 것인지 늘 자문하시기를 바랍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9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다른 사람의 입장에서 해결책을 제시하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때때로 하나의 문제를 해결하는 것이 또 다른 문제를 야기하는 경우가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특정한 방식으로 문제를 해결하는 것이 당사자에게는 지극히 당연한 것으로 보여도 다른 사람들에게는 혼란을 주는 경우가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해결책을 제시하기 전에 다른 사람의 입장에서 그 해결책을 다시 한 번 검토해 보시기 바랍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혹시 여러분의 해결책이 문제를 해결하기 보다는 오히려 더 큰 문제를 불러일으킬 요소는 없는지 살펴보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10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계획대로 진행하며 평가하라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어떤 해결책을 계획했다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계획대로 실천해 나가면서 동시에 그것이 어떻게 진행되어 나가는지 살펴보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면 계획을 세울 때는 전혀 생각하지 못했던 사소한 문제들이 눈에 들어올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렇다고 실망할 필요는 없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 모두는 과정일 뿐이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필요에 따라 수정하면 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러한 평가단계를 결코 건너뛰지 마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를 통해 여러분은 새로운 시작이 주는 기쁨을 누리게 될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랑하는 영적 지도자 여러분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번 한 주간 여러분의 직면한 문제들과 이 문제들을 해결하는 여러분의 태도와 방법에 대해 다시 한 번 점검해 보는 시간이 되시기를 바랍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평신도를 깨운다 국제제자훈련원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Called to Awaken the Laity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Disciple Making Ministries International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137-074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서울시 서초구 서초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동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310-16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전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: 02) 3489-4200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팩스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: 02) 3489-4209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E-mail : cal@sarang.org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www.disciplen.com, www.sarangjeja.com</w:t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