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기도로 이끄는 지도자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무렵 스코틀랜드에서 활동한 로버트 머레이 멕체인 목사에게 하루는 누가 이렇게 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님은 단 한 번이라도 토요일 저녁에 회중을 위해 기도하지 못하신 적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자 그는 이렇게 대답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만약 기도를 안 한다면 우리 회중은 어떻게 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지도자로서 우리는 종종 모임을 준비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 내용을 학습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소그룹 구성원들을 돌보는데 많은 에너지와 시간을 소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사역의 성공이란 지도자가 얼마나 바쁘고 활발히 움직이느냐에 달려 있는 것처럼 행동할 때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 우리가 가지고 있는 가장 강력한 무기를 잊어버리는 경우가 종종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무기는 바로 기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체인 목사의 경우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있어서 가장 기본적이며 필수적인 것은 바로 성도들을 위해 기도하는 것이라는 사실을 깨달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을 위해 좀더 효과적으로 기도할 수 있는 몇 가지 방법을 나누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주 한 개인이나 가정을 놓고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당신이 그들을 놓고 특별히 집중하여 기도한다는 것을 알려주고 그들의 기도제목을 물어 구체적으로 기도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에게 그들을 향한 당신의 기도를 이메일을 통해 보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창한 기도문이 아니더라도 그들에게 그 날 정말로 필요한 기도문을 보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느 목요일 오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지도자로부터 받은 기도문을 통해 누군가가 나를 위해 기도하고 있다는 사실을 깨닫는 것이 얼마나 값진 격려이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약서신서를 여러분의 기도에 활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베소 교인들을 향한 바울의 마음과 그가 처했던 상황이 여러분의 삶에도 적용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를 들어 에베소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:18-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바울의 기도를 당신의 기도패턴으로 사용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영적 상태를 정기적으로 점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을 일대일 또는 두세 명의 그룹으로 만나 그들의 필요와 영적 성장에 대해 이야기를 나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심방이나 만남을 통해 하나님께 나아갈 때 당신의 중보기도는 풍요로와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여러분이 가진 가장 강력한 무기인 기도라는 무기를 다시 한 번 점검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로서 이끄는 지도자가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