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1:10:10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의 원리에 충실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야구에서 수비를 하는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땅볼이 오게 되면 야수는 반드시 전진해서 잡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전진해서 잡아야 시간을 줄여 주자를 아웃시킬 수 있고 만일 펌블이 나더라도 수습이 가능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게다가 공이 바운드되는 횟수를 줄일 수 있으므로 불규칙 바운드의 리스크도 줄일 수 있는 장점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전진 대시야말로 가장 중요한 수비 요령인 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농구와 핸드볼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드시 달려 나가서 받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을 기다리면 상대편에게 가로채기를 당할 가능성이 그만큼 커지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뛰어난 실력을 가지고 있는 선수라 할지라도 공을 기다리는 버릇이 있는 선수는 그 버릇을 고칠 때까지 고된 훈련을 요구받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원리는 스포츠 세계에만 적용되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과 사역의 모든 부분에 적용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문제점을 해결하는 데에는 ‘예방비용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가비용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패비용’이라는 세 가지 범주의 비용이 발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국과 일본에서 오랫동안 지도와 자문을 해왔으며 세계 최고의 품질 전문가로 꼽히는 조셉 쥬란 박사가 이들 세 가지 비용에 대해서 상대적인 비율을 제시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세 가지 범주의 상호간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:10:1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비율이 적용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러한 사실에 근거해 사전에 예방조치를 취해서 손실의 가능성을 최소화하려는 것이 바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:10:1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원리를 적용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첫 번째 범주의 비용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방비용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든지 처음부터 실수 없이 일을 처리하고 싶어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되면 결국 일이 자신에게 되돌아온다는 것을 알고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처음에 일이 제대로 될 수 있도록 준비하는 데 드는 비용을 ‘예방비용’이라고 부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전에 미리 예비교육을 시킨다든지 일이 잘못될 것을 고려해서 미리 미연방지대책에 투자하는 비용들이 여기에 속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조심이나 사고를 조심하라고 주의를 주는 노력도 예방비용에 포함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두 번째 범주의 비용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가비용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연에 실수를 방지하기 위해 노력하지만 문제가 일어날 가능성은 항상 잠재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내부적으로 검사하고 평가해 문제점을 찾아내고 대책을 마련하는 일에 비용이 발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과정에서 발생하는 비용을 ‘평가비용’이라고 부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조공장에서 제품을 검사하고 불량품이나 결함을 찾는 데 드는 비용이 평가비용에 포함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점을 사전에 찾아 신속하게 대응하지 못하면 결국 결함이나 오류가 발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비스가 잘못되었지만 고객이 눈치를 채지 못해서 재빨리 수정을 했다면 내부적으로 모든 문제를 해결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 번째 범주의 비용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패비용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그러한 오류가 외부로 빠져나가게 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량 제품이나 서비스가 시장에 반출되어 고객에게 전달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때는 필드 서비스나 민원처리 과정을 통해서 손실을 최소화해야 되는데 이러한 과정에서 발생하는 비용이 바로 ‘실패비용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일어난 실패를 해결하기 위해 사용하는 비용이 바로 실패비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근본원인에 눈길을 돌려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현명한 리더는 어떤 문제가 발생했을 때 문제의 표면만을 보지 않고 근본원인에 눈길을 돌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것이 바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분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해당하는 적은 비용으로 문제를 해결하는 지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방비용을 아끼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의 비용을 지불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전교육이 되어있지 않으면 잦은 실수가 나오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전교육이 되어있다 하더라도 구체적인 점검을 생략하면 큰 화를 만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에게서 발생되는 문제의 표면만을 보지 말고 그 원인을 찾는 리더가 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 해결의 시작은 리더인 당신이 구성원들과 동등한 눈높이를 갖는 것에서부터 시작된다는 것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신세대 엄마가 어린아이를 데리고 백화점으로 쇼핑을 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를 유모차에 태워주고 사탕을 입에 물리고 다니는 데에도 아이가 계속 칭얼거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휘황찬란한 진열장을 보면서 신기해하는 모습을 보고 싶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는 보채기만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다가 아이가 사탕을 떨어뜨려서 쪼그리고 앉아 사탕을 주우며 백화점 풍경을 보게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이는 것은 온통 오가는 사람들의 다리와 진열장의 턱받이뿐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무에 많이 올라 본 사람은 나무에 오르는 다른 사람에게 딱 한번 주위를 준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무에 오르기 시작하거나 꼭대기에 있을 때가 아니라 거의 다 내려온 시점에서 ‘주의하라’고 얘기한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집중력이 떨어지고 방심하기 쉬운 시점에서 지적을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나은 미래를 위해서 걱정을 하고 미리 대비하는 것은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효과가 큰 시점이나 지점에서 걱정을 하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소한 걱정을 시도 때도 없이 늘어놓아서 ‘선이 가늘다’ 혹은 ‘잔소리꾼’이라는 소리를 듣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 모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비용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의 효과를 끌어내는 리더가 됩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