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보가 강한 조직을 세우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조직은 크게 세 그룹의 팀원들로 조직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는 조직에 직접적으로 가치를 더해주고 영향을 끼치는 사람들로 스포츠 팀에 비유하면 주전에 해당하는 사람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는 팀에 간접적으로 가치를 더해주고 영향을 끼치는 사람들인데 바로 후보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세 번째는 주전들 안에서 더 중요한 역할을 하는 사람으로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핵심 인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후보를 키워야 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이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선수가 나름대로 가치가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선수가 어떤 식으로든 팀에 가치를 더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사실만으로도 조직은 핵심 인물만이 아니라 후보에게까지 관심을 가져야 할 충분한 이유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다음의 네 가지 이유를 생각하면 앞으로 후보를 키우는데 더 집중해야 할 이유가 분명하게 생길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의 후보가 내일의 핵심 인물이 될 수 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부터 핵심 인물로 등장하는 사람은 그리 많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미있는 사실은 처음부터 핵심 인물로 주목받았던 사람들은 나중에 큰 실패를 경험하기 쉽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사람들은 오랜 후보의 시절을 거쳐서 주전이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핵심 인물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아주 기본적인 진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당신의 조직에 속해 있는 후보가 앞으로 얼마나 영향력이 있는 핵심 인물이 될 지는 아무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후보는 주전의 분발을 유도할 수 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먼저 된 자로서 나중 되고 나중 된 자로서 먼저 될 자가 많으니라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9:30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후보를 갖고 있는 팀의 주전은 결코 자신의 계발하는 것을 게을리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고 자신의 자리가 후보에게 빼앗길 수 있다는 경계심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목회 현장에서는 이런 일이 드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좋은 후보는 분명 주전의 분발을 유도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전의 공백은 후보가 대신할 수 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상황에서든 조직은 주전의 공백상태를 예상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때를 대비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그렇게 주전의 공백을 메워주는 것이 후보의 역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그 공백이 핵심 인물에 의한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핵심 인물을 대치할만한 후보가 준비되어 있지 않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조직의 피해는 막심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력한 후보들이 있으면 리더에게 많은 선택권이 주어진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준비된 후보들이 있으면 리더에게는 더 많은 선택권이 주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력있는 후보를 통해 새로운 사역을 시도할 수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렇게 될수록 리더의 영향력은 더 커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로서 당신의 영향력을 키우기 원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력한 후보를 키우는 것이 좋은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통해 당신은 새로운 일을 시도하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기존의 사역을 더 강화시킬 것인지를 선택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보가 승리를 좌우한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이클 조던은 시카고 불스를 여섯 번이나 우승시킨 세계 최고의 농구 선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가 선수로 뛴 또 다른 팀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워싱턴 위저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마이클 조던은 위싱턴에게 결코 우승컵을 가져다주지 못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워싱턴 위저즈에는 시카고 불스와 같은 주전과 후보가 없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조직이고 핵심 인물 한 사람에 의해 목표를 성취할 수 있는 팀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핵심 인물은 강력한 주전과 함께 있을 때 능력이 배가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력한 주전은 준비된 후보에 의해서 만들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후보가 강한 조직이 승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신의 조직을 돌아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조직에서 핵심 인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보는 누구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조직이 목표를 성취하기 원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보를 키우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벤치 멤버가 강해야 조직이 강하다</dc:title>
</cp:coreProperties>
</file>