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사막을 건너는 여섯 가지 방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지도자로서 우리가 걸어가는 길은 종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변화의 시기에는 마치 사막을 건너는 것과 같을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끝도 보이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길을 잃기도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도가도 못하는 신세가 되었다가 신기루를 쫓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건너편에 다다르게 될 지 알 수도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그 끝이 있다고 할지라도 건너는데 얼마만큼의 시간이 걸릴지 예측하기 어려운 사막과 같은 현실 속에서 헤맬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환기에 접어든 기업들의 변화관리에 대한 세계적인 컨설턴트인 스티브 도나휴는 그의 저서 “사막을 건너는 여섯 가지 방법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영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자신의 사하라 사막 여행 경험을 바탕으로 변화의 시기를 어떻게 보내야 하는지에 대한 몇 가지 아이디어들을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를 따라가지 말고 나침반을 따라가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에서는 지도나 여행안내서가 별다른 의미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모래땅의 모양은 쉴새없이 변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령 모래언덕에 이름을 붙인다고 해도 그 이름을 인쇄한 잉크가 채 마르기도 전에 그 언덕은 이미 없어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사막에서는 지도보다는 나침반을 따라가는 것이 휠씬 현명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을 살면서 종종 부딪히는 사막과 같은 현실 속에서 우리에게 필요한 것은 다름아닌 방향 감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히 목표나 목적지를 보여주는 지도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안내해 줄 내부의 나침반이 필요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라면 끊임없이 변하는 주변의 환경 속에서도 올바른 방향을 지시해줄 자신의 나침반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아시스를 만날 때마다 쉬어가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을 여행할 때 오아시스에서 쉬어갈지를 묻는 것은 어리석은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에서는 오아시스를 만날 때마다 쉬어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쉬면서 기력을 회복해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정을 되돌아보고 생각할 시간이 필요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아시스에서는 같은 여행길에 오른 다른 사람들을 만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는 항상 조금만 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만 더 하면서 젓 먹던 힘까지 다해 목표를 향해 나가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에 다다르면 쉴 수 있을 것이라고 생각하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인생의 사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사막은 오아시스를 만날 때마다 쉬지 않은 대가를 우리에게 늘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라면 멈추어 내면의 나침반을 가지고 자신이 돌아온 길을 돌아볼 여유가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래에 갇히면 타이어에서 바람을 빼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슈프슈는 아주 부드러운 가루 모래로 사막의 운전자에게는 악몽과 같은 존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가 모래에 갇혔을 때 가속페달을 밟으면 속도를 높이면 차는 더욱더 모래 늪으로 빠져들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변화의 사막에서 막히게 되는 이유는 탄탄한 땅에서 운전할 때 필요한 기술이 부드러운 변화의 모래 위에서는 아무짝에도 쓸모가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의 모래에서 차가 빠져 나오는 방법은 타이어에 바람을 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기를 빼면 타이어가 평평해져서 바퀴 표면이 넓어지기 때문에 모래 구덩이에서 빠져 나올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의 사막에서 모래구덩이에 빠졌을 때 우리에게 필요한 것은 자신이 완벽하지 못하는 작은 진실을 받아들일 수 있는 겸허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아에서 공기를 빼는 것은 자존심을 무너뜨리거나 스스로 엄해진다거나 완전한 패자가 되는 것을 의미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라면 약점까지 포함하여 있는 그대로의 자신을 받아들일 수 있는 겸허함을 갖추어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더 높이 일어설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여행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에서 여행하는 방법 중 하나는 “혼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함께 여행하는”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차량별로 사고가 나면 각자 보수를 하고 멀쩡한 차는 계속해서 움직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두에 선 차량은 태양이 지기 한 시간 전에 자리를 잡고 캠프를 친 후 뒤에 오는 차량을 기다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심각하게 차가 부서지거나 캠프에 도착하지 못하는 차가 있으면 그 다음을 찾아 나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여행하기’는 역설적으로 들리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막을 여행하는 효과적인 방법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사막에서도 효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다른 사람의 도움이 필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혼자 여행을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라면 누구와 함께 하는 것이 나은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 해야 하는지에 대해 늘 자문해 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캠프파이어에서 한 걸음 물러나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캠프파이어로부터 벗어나게 되면 우리가 예상하지 못했거나 어쩔 수 없는 일들이 일어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우리는 고통스러운 현실 속에 안주하는 것에 익숙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은 고통스러울지라도 최소한 예상은 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통스러운 현실 보다 사막의 어둠이 더 무서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의 사막에 대비하여 완벽하게 준비를 한다는 것은 불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에게는 익숙한 캠프파이어에서 벗어나 사막의 불확실성을 담대하게 맞이할 수 있는 마음가짐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허상의 국경에서 멈추지 말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사막을 건널 때 우리는 허상의 국경선과 마주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에 있어서 경계선이란 중요한 전환점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실의 순간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적으로 엄청난 성장과 치유를 경험할 수 있는 기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허상의 국경선에는 현재의 나와 앞으로 변화될 나 사이를 넘지 못하게 하는 두려움이라는 보초가 서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마음 속의 보초는 국경선을 넘으면 뭔가 끔찍한 일이 일어날 것이라고 경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사실은 그 반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라면 우리를 허상의 국경선에서 멈추게 하는 잘못된 신념에 도전할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우리가 종종 직면하게 되는 죽음의 땅이라고 불리는 사하라 사막과도 같은 현실을 어떻게 극복해야 할지 다시 한 번 점검해 보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