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상승적 관계를 유지하는데 필요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가지 특성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리더에게 꼭 필요한 기술은 대인관계를 잘 맺는 것뿐 아니라 그것을 유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하고 원만한 대인관계를 이루는 것은 하루 아침에 이루어지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인 노력이 뒤따라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승적 관계에 아름다운 변화를 가져다 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성을 함께 살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래를 향하여 낮아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동적인 관계의 가장 큰 걸림돌은 자아중심적 사고방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사고방식에 대한 성경의 해답은 바로 겸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겸손이란 내가 아닌 하나님에게 초점을 맞추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한계와 연약함을 인정하고 하나님의 지혜와 능력을 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과 더불어 사는 우리의 모습을 볼 때 우리는 과연 겸손한 삶을 살아가고 있는지 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앤드류 머레이는 그 사람이 겸손한지의 여부를 보려면 그 사람의 일상생활을 지켜보라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관심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의 속도가 점점 빨라질수록 우리는 주변에 있는 소중한 사람들을 쉽게 방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방치된 관계를 회복하는 지름길은 바로 관심을 가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여러분의 시선을 고정하고 집중을 하여 이야기를 들어주는 것처럼 의미있는 일은 없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그들의 존재가치를 높여주는 것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관대한 마음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적인 사고와 원망은 관계에 치명적인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관대한 마음은 다른사람의 긍정적인 요소들을 이끌어 낼 뿐 아니라 수용적이고 안전한 환경을 조성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은혜가 무엇인가를 행동으로 보여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를 맺는 것은 모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기가 없으면 어떤 관계도 시작하고 이끌어 갈 수 없고 깊어져 갈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직하고 서로를 투명하게 대할 수 있고 용서하고 화해하며 사랑하는 용기를 가리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 시각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란 불완전한 사람들이 또 다른 불완전한 사람과 연결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해서 우리는 낙망하고 좌절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 시각이란 상대방의 불완전함을 인정하고 그들의 현재의 모습에 집착하는 것이 아니라 후에 변화된 모습을 바라보며 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은 누구나 원만하고 건강한 관계를 가지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은 저절로 이루어지거나 주어지는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스스로 나의 사고와 행동을 발전시키려는 노력이 뒷따를 때에 가능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