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 xml:space="preserve">현명한 결정을 위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가지 방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정을 내리는 일은 지도자에게 가장 기본적인 책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정을 내리기에 앞서 자문을 구하거나 다른 사람과 합의를 할 수는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선택을 내려야 하는 것은 지도자의 몫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결정은 조직의 효율성을 결정하는 시금석이 되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피터 드러커는 “모든 결정은 수술과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스템 내부로 파고들기 때문에 충격의 위험이 따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말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내려야 할 결정의 중요성을 강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결정을 내릴 때 신중하고도 조심스러워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지도자의 결정은 조직의 모든 구성원들과 그 가족들에게 중요한 영향력을 미칠 수 있는 잠재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지도자는 실수를 막아주는 성경적 원리에 기초한 결정을 내려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에 대해 헨리 블랙커비는 그의 저서 “영적지도력”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로 설명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님의 인도를 구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결정을 내릴 때 언제나 두 가지 선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나의 생각을 믿을 것인지 아니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지혜를 믿을 것인지 선택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8: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은 “여호와께 피함이 사람을 신뢰함보다 나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기도를 통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말씀을 통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다른 사람의 조언과 비판을 통해 성령님께서 말씀하시는 인도하심을 따라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청하는 자세를 가지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현명한 결정에 중요한 부분은 바로 경청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청하지 않는 지도자는 현명한 조언을 받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청하는 지도자만이 늘 배우고 성장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지도자는 결정을 하기 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선을 다해 협력자들의 토의와 건설적인 피드백을 장려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청하는 지도자가 있는 조직은 누구나 자유롭게 의견을 개진할 수 있는 분위기를 만들어 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의 역사를 숙지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지도자가 임지에 도착하기 전 해야 할 일은 조직의 역사를 공부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리석은 지도자는 조직이 어떻게 현재까지 왔는지 파악하기도 전에 당장 새로운 방향으로 조직을 이끌어가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현명한 리더는 그 조직에서 자신이 등장하기 전부터 함께 해오신 하나님의 일하신 방식을 배우고 이해하려고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진공상태에서 일하시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이전의 하신 일을 바탕으로 새 일을 세우시는 분이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에 하나님께서 어떻게 인도해 오셨는지 알게 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자신의 결정에 확신을 얻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하나님이 조직을 향해 말씀해오신 모든 내용과 어긋나는 결정이라면 조심스레 재고해 보는 것이 현명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 앞에서 책임을 지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도바울은 고린도후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:10-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 “이는 우리가 다 반드시 그리스도의 심판대 앞에 드러나 각각 선악간에 그몸으로 행한 것을 따라 받으려 함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주의 두려우심을 알므로 사람을 권하노니 우리가 하나님앞에 알리워졌고 또 너희의 양심에도 알리워졌기를 바라노라”고 고백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그리스도와 깊은 관계를 누렸던 사람이지만 두려우신 하나님의 위엄도 알았던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언젠가 하나님 앞에 책임을 진다는 인식 속에서 모든 결정을 내려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하나님께서 우리에게 원하시는 성경적인 의사결정의 방법은 무엇인지에 대해 묵상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하나님 앞에 현명하고 흠 없는 결정을 내리는 지도자가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