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존경심은 수수한 옷을 입은 사랑이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firstLine="20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여러분은 어떤 지도자가 가장 불행하다고 생각하십니까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?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연이은 실패로 사면초가에 처한 지도자를 쉽게 떠올릴 수 있을 것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누구나 한 두 번의 실수나 실패를 경험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러나 이런 상황이 장기적으로 이어지면 말로 표현할 수 없는 고통의 늪으로 들어가게 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일정한 기간을 정해두고 경기를 이어가는 프로 스포츠 팀의 감독의 경우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팀이 연패에 빠지게 되면 세상에서 가장 외롭고 불행한 사람이 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리고 이런 고독과 불행의 끝은 감독 사임이라는 쓰디쓴 패배의 잔으로 맺어질 때가 많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left="0" w:right="0" w:firstLine="20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런데 이렇게 실패를 경험하는 지도자보다 더 불행한 지도자가 있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바로 추종자들로부터 존경을 받지 못하는 지도자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리더십이 무엇이냐는 질문에 대해 영향력이라고 정리하는 것이 일반적이라는 것을 생각할 때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받지 못하는 지도자는 실제적으로 지도자로서의 위치를 잃어버리는 것이라고 해야 할 것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단순히 그의 지위나 상황이 리더로서의 겉모습을 만들어낼 뿐 진정한 리더십의 관계는 성립되지 않는다고 말해야 솔직할 것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left="0" w:right="0" w:firstLine="200"/>
        <w:jc w:val="both"/>
        <w:rPr>
          <w:rFonts w:ascii="-윤명조130" w:hAnsi="-윤명조13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firstLine="20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렇다면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어떻게 존경받는 될 수 있을까요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?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이것이 바로 오늘날 지도자에게 주어진 본질적 숙제 중 하나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프랭키 바이른은 이 부분에 대해 다음과 같은 조언을 남겼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left="0" w:right="0" w:firstLine="200"/>
        <w:jc w:val="both"/>
        <w:rPr>
          <w:rFonts w:ascii="-윤명조130" w:hAnsi="-윤명조13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firstLine="20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-윤명조130" w:hAnsi="-윤명조130"/>
          <w:b/>
          <w:i/>
          <w:caps w:val="false"/>
          <w:smallCaps w:val="false"/>
          <w:outline w:val="false"/>
          <w:sz w:val="24"/>
        </w:rPr>
        <w:t>"</w:t>
      </w:r>
      <w:r>
        <w:rPr>
          <w:rFonts w:ascii="-윤명조130" w:hAnsi="-윤명조130"/>
          <w:b/>
          <w:i/>
          <w:caps w:val="false"/>
          <w:smallCaps w:val="false"/>
          <w:outline w:val="false"/>
          <w:sz w:val="24"/>
        </w:rPr>
        <w:t>존경심은 수수한 옷을 입은 사랑이다</w:t>
      </w:r>
      <w:r>
        <w:rPr>
          <w:rFonts w:ascii="-윤명조130" w:hAnsi="-윤명조130"/>
          <w:b/>
          <w:i/>
          <w:caps w:val="false"/>
          <w:smallCaps w:val="false"/>
          <w:outline w:val="false"/>
          <w:sz w:val="24"/>
        </w:rPr>
        <w:t>. (Respect is love in plain clothes)"</w:t>
      </w:r>
    </w:p>
    <w:p>
      <w:pPr>
        <w:pStyle w:val="Normal"/>
        <w:bidi w:val="0"/>
        <w:ind w:left="0" w:right="0" w:firstLine="200"/>
        <w:jc w:val="both"/>
        <w:rPr>
          <w:rFonts w:ascii="-윤명조130" w:hAnsi="-윤명조13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firstLine="20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어떤 대상이 누군가로부터 사랑을 받는 것에는 분명한 이유가 있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도 마찬가지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이유 없이 존경하는 경우도 없고 이유 없이 존경을 철회하는 경우도 없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또한 사랑과 존경은 분리될 수 없는 관계에 있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진정한 사랑은 처음부터 존경을 필요로 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열정이나 매력이 시간이 지남에 따라 퇴색되는 것이 일반적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따라서 존경 없는 사랑은 지속되지 못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장기적인 관계에 있어서 존경은 반드시 필요한 필수적인 요소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left="0" w:right="0" w:firstLine="200"/>
        <w:jc w:val="both"/>
        <w:rPr>
          <w:rFonts w:ascii="-윤명조130" w:hAnsi="-윤명조13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firstLine="20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모든 지도자는 ‘존경’이라는 개념을 좋아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사랑이란 개념에 비해 존경은 진지하고 객관적이며 쉽게 측정하고 관리할 수 있을 것처럼 느낍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래서 지도자들은 존경이란 개념을 실제적인 사역의 열매와 관련해서 생각하려는 경향이 있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런데 실상은 존경의 지평은 보다 근원적인 데까지 확장되어야 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은 실행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평판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신뢰를 그 근본 원칙으로 삼고 있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리고 이 원칙들로부터 우리를 이끌어갈 행동 지침을 발견할 수 있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다음의 나열된 지침들을 결코 소홀히 하지 마십시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30" w:hAnsi="-윤명조13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실행하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실행하고 또 실행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매 단계마다 성실히 실행하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최선을 다해 실행하는 것이 가장 중요한 요건이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혁신을 추구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혁신은 사역의 질적인 향상을 위한 끊임없는 노력이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최선을 다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을 받는 대가는 끝까지 최선을 다하는 것이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평판은 무슨 일이 있어도 사수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평생에 걸쳐 쌓아올린 것을 한순간에 잃어버릴 수도 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선두에 서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선두가 된다는 것은 외롭고도 고달프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러나 앞서가는 자만이 가장 앞을 잘 볼 수 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진실을 말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실수를 인정하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은폐하려 하지 마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계속 짐만 될 뿐이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책임을 받아들여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개인과 공동체를 향상시키기 위한 책임을 기꺼이 맡아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기준을 높이 세우고 그것을 뛰어넘어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▲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신뢰를 저버리지 마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ab/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약속은 반드시 실천하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말로 그치지 말고 행동으로 옮겨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절대로 실망시키지 마라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</w:p>
    <w:p>
      <w:pPr>
        <w:pStyle w:val="Normal"/>
        <w:bidi w:val="0"/>
        <w:ind w:left="0" w:right="0" w:firstLine="200"/>
        <w:jc w:val="both"/>
        <w:rPr/>
      </w:pP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만만치 않는 목록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그런데 기대는 높고 타협은 없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모든 항목에 대해 ‘예’라고 대답할 수 있어야 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과 사랑은 깊고 절대적이며 공생하는 관계입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기억하십시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 없이는 사랑도 없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우리가 진정한 지도자가 되기 위해서는 존경받아야 합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 없이는 사랑도 없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 없이는 사랑도 없습니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>존경 받는 지도자가 되십시오</w:t>
      </w:r>
      <w:r>
        <w:rPr>
          <w:rFonts w:ascii="-윤명조130" w:hAnsi="-윤명조130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-윤명조13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