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균형 잡힌 리더를 세우는 리더가 되십시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지도자로서 우리가 직면한 가장 큰 도전 중 하나는 평신도 지도자의 리더십 재교육의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을 훈련시켜 세우는 일 못지 않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로 하여금 지속적으로 자신의 성향과 기질을 확인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은사와 장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약점을 발견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에게 맞는 사역을 찾아 자신의 능력을 발휘하도록 이끄는 작업 역시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오늘날 많은 리더십 프로그램들은 특정 분야의 기술이나 안목을 다루기 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균형 잡힌 리더를 양성하는데 부족함을 많이 느끼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점에서 하나님께서 우리 인생 전체에서 어떻게 일하셨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은사를 주셨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성장시키셨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사역을 위해 어떻게 지속적으로 빚어 가시는지를 포괄적으로 파악하고 개발할 수 있도록 디자인 된 『전방향 리더십』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앤드류 사이델 지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우리의 주목을 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 순례 여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어떤 사람이냐에 따라 리더십의 모양은 달라지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자신의 리더들을 자신이 원하시는 형상으로 빚으시기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로 하여금 필요한 인생의 경험을 하도록 만드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그의 리더들을 택하시고 개인적인 순례의 길을 통하여 교회의 지도자로서 필요한 리더십을 행사하는 기초를 형성하게 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 자신의 이야기를 알고 이해하는 것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우리는 우리의 인생에서 행하시는 하나님의 뜻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을 섬기기 위해 하나님이 우리를 어떻게 사용하기 원하시는지에 대한 통찰력을 갖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 순례 여정을 통해 우리는 자신에 대해 이해하게 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방법이나 기술에 의지하기 보다는 하나님을 신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목표가 아니라 하나님의 목표를 성취하도록 인도받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네 가지 측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품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인의 리더십의 중심에는 윤리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리더십을 믿고 우리의 인도하는 방법에 대한 확신을 갖도록 만드는 것은 성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품은 리더를 위한 성경적 자질의 기초가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매일 우리 자신에 대해 더 많은 것을 배우고 지속적으로 우리의 성품을 가꾸어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항상 변화를 향한 방향을 설정하는 일과 관계가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새로운 일을 실현하기 위해 목적의 성취를 추구하며 사람들에게 영향을 끼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란 지도자가 제시해야 할 사역의 미래의 모습에 대한 그림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리더십이 사람들을 데리고 갈 목적지가 어디인지 그들에게 의사소통하는 방법이라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비전 없이 리더십이란 존재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의 지도자들과는 달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지도자들이 가장 기본적으로 영향을 끼치는 도구는 그가 이끄는 사람들과의 관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훌륭한 성품을 지니고 동기 유발을 일으키는 비전을 가지고 있다 해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비전을 완수하는데 필요한 관계를 형성하고 유지하는 능력이 없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은 결코 성취될 수 없으며 지속적으로 리더십을 발휘하는 일은 불가능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의 성취를 위해 리더십을 구체적인 행동으로 구현하도록 하는 많은 기술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지도자들에게는 교회의 문화를 이해하는 기술이 필요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의 실현을 위해 필요한 실제적인 단계들을 다룰 계획을 세울 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효과적인 의사소통 기술의 개발과 더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시간을 관리할 수 있는 기술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밖에 많은 기술들이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된 네 가지가 리더십을 행사하는 데 근본을 형성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네 가지 중요한 요소들간의 상호작용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리더십의 네 가지 측면은 리더십의 필수적인 요소들을 생산하기 위해 서로 상호작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품과 비전은 상호협력하여 비전을 위해 지도자가 모델이 되도록 헌신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성품은 그가 성도들과 관계를 맺는 방법을 통해 드러나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을 이를 통해 그 지도자를 신뢰할 수 있을지를 배우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그가 이끄는 사람들을 섬기고 그들에게 권한을 부여하기 위해 그들과의 관계 안에서 그의 기술들을 사용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사람들에게 비전의 본질을 보여주고 이 비전을 성취하기 위한 자신의 능력을 보여줌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이들이 비전을 성취하는데 기여할 수 있도록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『전방향 리더십』은 성경적인 리더십의 핵이 무엇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을 구성하는 네 가지 핵심요소는 무엇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들 요소들은 어떻게 상호작용하는지를 보여줌으로 균형 잡힌 리더십을 위한 성경적인 길라잡이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 달러스 신학교 크리스천 리더십 센터를 통해 이미 그 우수성과 탁월함이 검증된 『전방향 리더십』은 지역교회 평신도 지도자들의 리더십 계발을 위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과정으로 커리큘럼으로 구성되어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과 여러분의 사역 팀의 리더십 계발을 돕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까지 사랑의교회 안성수양관에서 열리는 『전방향 리더십 세미나』는 이러한 리더십 계발 프로그램을 지역교회 내에 어떻게 적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해 갈지에 대해 구체적이고 실질적인 방법을 배우는 장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세미나가 평신도 지도자들의 재교육과 리더십 계발로 인해 고민하는 많은 목회자들에게 배움의 기회가 되기를 기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firstLine="20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