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8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개인순례과정이 이루는 리더십의 네 가지 기초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한사람의 리더를 세우실 때 개인적인 순례의 길을 통해서 리더십을 행사할 수 있는 모든 기초를 형성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어떤 사람이냐에 따라 리더십의 모양도 달라지기 때문에 하나님께서는 리더들을 자신이 원하시는 형상으로 빚으시기 위해서 그들의 삶에 필요한 경험을 하게 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달라스 신학교 크리스챤 리더십 센터의 대표인 앤드류 사이델은 그의 저서 “전방향리더십”에서 하나님께서는 개인의 순례 과정을 통해 리더의 내면세계를 네 가지 영역에서 조화롭게 이끌어 가신다고 우리에게 말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통해 우리의 방법이나 기술이 아닌 하나님을 신뢰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목표가 아니라 하나님을 성취하도록 우리를 인도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정체성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Identity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순례의 과정은 하나님께서 창조하신 우리가 누구인가에 대한 정체성에 영향을 미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정체성은 우리의 성향과 기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약점을 모두 포함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과의 관계는 하나님의 신실하신 사랑과 조건 없는 수용을 바탕으로 안정된 개인의 정체성을 제공해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우리에게 주신 은사와 장점은 우리의 리더십의 기초가 될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한계와 단점은 다른 사람의 은사를 통해 극복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성실성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Integrity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순례의 과정을 통해 우리의 성실성은 도전받고 강화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순례의 과정을 통해 우리는 우리의 실제 모습과 다른 사람과의 관계 가운데 비추어지기를 원하는 자신의 모습 간의 불일치를 경험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통해 우리 내면의 삶과 대중 앞에서 나타나는 삶이 점차적으로 일관성을 갖게 될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이러한 과정을 통해 우리는 보다 신실한 사람을 살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친밀함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Intimacy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순례의 과정을 통해 우리는 우리가 이끄는 사람들과 적절한 수준의 친밀감을 발전시키는 법을 배울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우리가 이끄는 사람들을 우리와의 진정한 관계 속으로 초대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로 하여금 우리가 지속적으로 하나님과 동행하는 삶을 볼 수 있도록 우리를 개방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우리를 더욱 신뢰하고 그들도 성장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열정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Intensity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순례의 과정을 통해 하나님께서는 그분이 우리를 준비시켜 온 것을 향한 열정을 우리 안에 형성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열정은 하나님이 그의 사람들에게 리더십을 부여하심으로써 그분을 섬기는 일과 관련해 우리가 초점을 맞추기를 원하시는 이슈나 필요 역할들에 대한 신성한 열망으로 표현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의 핵심은 지도자의 내면의 영성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리더십의 모든 요소에 생명과 방향성을 제시하는 하나님과의 지속적인 관계의 질을 나타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이 네 가지 영역이 잘 조화되도록 우리에게 필요한 지혜와 능력을 주시기를 기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firstLine="20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