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쁨에 겨워 사역하는 하반기가 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제 여름방학을 마치고 본격적으로 가을사역을 시작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의 첫 주가 되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거룩한 부르심을 받아 사역자의 길에 들어선 우리 모두가 이번 하반기도 하나님과 동행하며 하나님의 뜻을 이루는 행복한 사역자들이 되었으면 하는 마음 간절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소원을 담아 오늘은 “예수의 품성을 가진 크리스천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이클 지가렐리 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김창범 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CCI Korea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을 중심으로 “기쁨에 겨워 사역하는 법”을 함께 나누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가렐리는 기쁨을 이렇게 정의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쁨은 내적 만족 이상의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순한 기쁨보다 더 큰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모든 만족을 능가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쁨이란 삶을 찬양하는 영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에게 베풀어주신 모든 것에서 느끼는 기쁨의 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우리의 삶을 즐기는 것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가운데 순수한 즐거움을 취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삶에 어떠한 것이 수반된다 할지라도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목회 일선에서 섬기는 우리들에게 이런 기쁨의 삶이 구체화되기는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동안 미국 대법원의 대법관을 지낸 올리버 웬델 홈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Oliver Wendell holmes, Jr.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그의 직업 선택에 있어 혹시 다른 직업을 고려한 적이 있었는가를 질문 받았을 때 “내가 알고 있는 어떤 목사님이 장의사처럼 보이거나 그렇게 행동하지만 않았더라도 나는 아마도 목회의 길로 들어섰을 것입니다”라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 듣기 좋은 말은 아니지만 그의 말은 하나님의 일을 해가는 목회자들에게 중요한 점을 시사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록 목회자들이나 신앙의 연륜이 깊은 성도라 할지라도 그들의 삶에서 기쁨을 찾기란 어렵다는 것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기쁨 없는 사역이 어리고 연약한 성도들에게 악영향을 미칠 수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가렐리는 기쁨을 증가시키는 네 가지 주된 촉매제와 한 가지 방해물을 우리에게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용서받았다는 감정을 매일 누리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죄가 깨끗이 씻겨졌다고 믿는 사람들은 그렇지 않다고 믿는 사람들보다 더 많은 기쁨을 소유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쁨은 하나님의 용서와 구원의 약속에 대한 자연스러운 응답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기쁨이 식어질 때마다 당신의 죄에 대한 하나님의 용서와 그 용서를 위해 지불하신 대가에 대해 이해하고 매순간 묵상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남을 용서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크리스천들은 분명히 남을 용서하도록 부름 받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용서하기를 거부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스도의 증인으로서의 우리의 위치가 위태롭게 될 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쁨으로 사는 능력까지도 해를 입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연구에 따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나 남을 용서한다고 말하는 사람들은 결코 용서하지 않는다는 사람들보다 ‘두 배’나 기쁨을 누리고 있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을 화나게 하는 사람을 용서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를 진정으로 용서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께서 주신 인생의 목적에 집중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가렐리의 연구에 따르면 “내 삶에는 진정한 목적이 있다고 느낀다”라고 말하는 사람들은 그렇게 느끼지 못하는 사람들보다 더 많은 기쁨을 누리는 경향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에서 진정으로 중요한 일들을 행하고 있다는 감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 우리가 우리의 전 존재를 통하여 가치 있는 목표들을 얻기 위해 투쟁하고 있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목표들을 향하여 나아가고 있다는 감정은 우리를 유쾌하고 당당하게 만들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적을 잃어버린 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익하고 쓸모없다는 감정은 우리의 기쁨을 앗아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당신에게 주신 진정한 삶의 목적을 찾고 추구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감사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 많이 감사하는 사람이 되려고 노력하는 만큼 기쁨의 삶을 살게 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감사를 발전시키도록 계속 노력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탈진을 예방하고 극복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탈진은 모든 사람에게 있어 기쁨을 죽이는 살인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탈진이란 사람간의 문제에서 과도한 갈등을 경험하게 되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루 종일 다른 사람들의 문제에 매달리거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어떤 업적에 대한 충분한 보상을 받지 못함으로써 정당한 보상을 주장해야 할 때 나타나는 자연스런 결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어떤 경우에는 우리가 스스로 탈진하도록 만들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끔 소위 탁월한 성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High-Performance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이름의 덫이나 감옥을 스스로 만들어 탈진에 빠지기도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유야 어떠하든 우리는 다양한 탈진의 근원이 무엇인지 확인해야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원인을 제거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하다면 삶 속에서 분주함을 줄여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능하다면 보다 잘 감당할 수 있는 수준까지 당신의 책임량을 줄여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쁨은 우리에게 순종할 수 있는 능력을 부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처드 포스터의 말처럼 “기쁨을 발동기와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이든지 모두 앞으로 나아가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기쁨은 에너지를 생산하고 우리를 강하게 만들어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변함없는 기쁨의 삶을 살지 못하도록 제한하는 것들은 무엇입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을 시작하면서 묵상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지가렐리의 조언을 삶과 사역에 적용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 모두에게 새롭게 시작하는 하반기 사역을 기쁨에 겨워 섬길 수 있는 복이 임하기를 간절히 소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30년 동안 미국 대법원의 대법관을 지낸 올리버 웬델 홈스 2세</dc:title>
</cp:coreProperties>
</file>