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9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영적 독서를 위한 구체적인 방법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자기개발을 위한 가장 중요한 도구가 있다면 그것은 독서일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eader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r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Rreader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Reader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r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eader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란 말처럼 지도자는 언제나 자신의 마음을 열고 다른 사람들의 지혜를 통해 자신의 변화와 성장을 추구하는 사람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독서를 통해 얻은 진리는 우리의 생각을 결정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생각은 행동을 결정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행동은 우리의 습관을 형성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습관은 우리의 인격을 이루고 결국은 우리의 삶 전체에 영향을 미치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므로 우리의 생각을 하나님의 뜻대로 할 수 있도록 만드는 영적 독서는 영적 지도자의 자격을 결정짓는 핵심이라 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목회자들의 영적 독서를 돕기 위해 최근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독서와 영적 성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두란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라는 책을 펴낸 강준민 목사의 영적 독서를 하는 구체적인 방법 몇 가지를 소개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변화의 비전을 먼저 보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꿈이 없는 사람은 세우기 보다는 파괴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꿈이 없는 사람은 자신을 가꾸지 않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므로 독서를 하기 전 먼저 변화의 비전을 가지는 것이 중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독서는 꿈을 가진 자가 자기를 발견하고 개발하는 도구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노력을 하기 전에 왜 노력을 해야하는 지를 아는 것이 중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겸손하게 책을 읽으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겸손은 배우려는 마음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겸손은 자기의 부족함과 무지를 인정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겸손의 극치는 열린 마음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만한 자는 쉽게 비판하며 비판하면 듣지 못하고 배우지 못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책 속에서 저자를 만나 대화하는 시간을 가지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간의 변화는 만남을 통해 이루어진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별히 하나님과 사람의 만남은 최고의 축복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훌륭한 하나님의 사람들은 책 속에 항상 살아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금도 우리는 책을 통해 스펄젼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토저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토마스 아켐퍼스도 만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책 속에서 그들과 만나 대화를 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문자보다도 그 속에 있는 그들의 정신을 읽으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책 읽는 것을 넘어서서 자신이 책에 읽혀지도록 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책을 읽으면 자기자신을 발견하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기 자신의 부족함과 가능성을 발견하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독서란 깊은 영혼의 세계까지 내려가 영혼의 치료와 변화를 추구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기 위해서 자신이 읽고 있는 책에 자신을 노출시킬 필요가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측면에서 우리가 글을 정복하는 것이 아니라 글에 의해서 우리가 정복당해야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지식을 활용하는 지혜를 항상 구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정한 능력은 지식을 실천함으로 나타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목표는 단순히 진리를 아는데 있지 않고 진리를 경험하는데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리는 실천할 때만 경험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리가 우리의 일부분이 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묵상을 통해 진리가 존재에 스며들게 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독서의 목표는 진리가 우리내면에 스며들게 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리가 우리의 인격이 되도록 만드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므로 영적독서는 급히 읽지 않고 기도하면서 읽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령님께서 우리 안에서 말씀하실 기회를 드리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변화될 부분과 수술해야될 부분들을 드러내어 하나님의 말씀이 우리를 변화시키고 수술하도록 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 자세로 서서히 묵상하면서 소화하면서 읽어나가는 것이 영적독서의 핵심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다른 사람을 섬기기 위해 영적독서를 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열매를 맺는 목적은 자신이 아닌 다른 사람들에게 나누기 위한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의 열매를 자신이 먹는 나무는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열매는 다른 사람을 위해서 맺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진지하게 영적독서를 하는 이유도 자기를 초월해서 다른 사람을 섬기기 위한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kr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사랑</dc:creator>
  <dc:description/>
  <dc:language>en-US</dc:language>
  <cp:lastModifiedBy/>
  <cp:revision>0</cp:revision>
  <dc:subject/>
  <dc:title>영적 독서를 위한 구체적인 방법</dc:title>
</cp:coreProperties>
</file>