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사랑의 주도권만은 놓치지 말자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의 핵심이 무엇이냐는 질문에 대해 ‘사랑’이란 대답이 나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가 고개를 끄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한다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기업 경영의 성패를 가름하는 핵심 가치나 성공적인 브랜드 마케팅의 핵심 원리를 질문했는데 그 대답이 ‘사랑’이라고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개를 갸우뚱하는 사람들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동의할 수 없다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경우는 어떠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세상적인 영역에 있어서도 사랑이 정답이라는 점에 동의할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에 대해 침묵하는 세상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’에 관해서만은 기독교가 어떤 집단보다 강점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 이미지에 대한 조사에서 ‘기독교’는 거의 예외 없이 ‘사랑’이 대표적인 이미지로 그려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지난 역사 동안 우리는 사랑을 통해 세상을 새롭게 하는 일에 전력해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의 십자가로 대표되는 아가페적 사랑을 실천하기 위해 우리의 선배들은 자신의 생명도 아끼지 않고 최선을 다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힘이 무엇인지 세상을 향해 확실하게 보여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너무도 당연한 결과라서 이 점을 강조하는 것이 오히려 어색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지금 우리는 ‘세상을 새롭게 하는 힘으로서의 사랑’에 대해 이전보다는 훨씬 축소된 범위에서만 적용하고 있는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현실적 여러 영역에서 사랑이 일으키는 변화에 대해 그리 큰 기대를 하지 않는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적인 영역이나 개인의 내면이나 정신적인 면을 다루는 측면에서만 사랑의 힘에 대해 이야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나 경제와 같은 구조적인 측면에서 사랑에 대해 이야기하는 것에 대해 우리 스스로가 낯설어 하는 면이 있는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이 중요한 가치인 것은 인정하지만 그것이 모든 것의 답일 수는 없다는 생각이 우리 안에 자리하고 있음을 쉽게 부인할 수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이 사랑에 대해 말하지 않는 것은 이해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을 외면하고 거절했던 세상이 사랑에 대해 침묵하는 것은 당연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 스스로 사랑에 대해 말하지 않는 것은 분명 문제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이 말하는 사랑에 대한 여섯 가지 진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세속적인 영역인 경제적인 부분에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소비자의 주머니를 어떻게 하면 잘 열 수 있을까를 연구하는 이들은 사랑에 대해 어떻게 생각하고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랜드라는 지극히 상업적인 주제를 다루고 있는 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러브마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서출판 서돌 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저자 케빈 로버츠는 사랑에 관해 다음과 같이 정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계적인 여러 기업들을 컨설팅하는 것을 업으로 삼고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처히 비즈니스 세계 속에서 살아가고 있는 그가 정리한 사랑의 요체가 무엇인지 주목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는 경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에게는 사랑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은 사랑이 없으면 살아 갈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랑을 받지 못하는 고독한 사람들은 조기사망 확률이 그렇지 않은 사람에 비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-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 가량 높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서구 국가에서 출생률이 하락하며 혼자 사는 인구가 늘고 있다는 점을 고려해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에는 더 많은 사랑이 필요하다고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는 정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많이 좋아하는 것 이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좋은 감정을 넘어선 근원적인 애착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멋진 비유가 하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애틀랜타 에머리 대학 연구진이 뇌 활동을 스캐닝해 본 결과 뇌가 일정한 활동을 할 때면 특정 부위가 빛나는 것을 관찰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에 빠지면 우리는 문자 그대로 빛을 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야말로 근사한 사랑의 정의가 아닌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반응하는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섬세하고 본능적인 감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언제나 쌍방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제 이름 값을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잘 하고 못 하고의 차이는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는 사랑할 능력이 있고 사랑받으려는 욕구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번째 진실은 우리가 누구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사랑하는가에 관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낭만적인 사랑의 찬란한 빛을 우리는 익히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와 소중한 경험들을 함께한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랜 세월을 함께한 부분의 사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 간의 사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까운 친구 간의 사랑도 잊지 말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브루스 스프링스틴의 콘서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요일 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가운 벡스 맥주 같은 것들을 사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을 도취시키는 모든 것들이 사랑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섯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에는 시간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감성적 리듬에 반응하는 기술은 세월이 흘러야 익힐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에는 역사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우리에게 의미를 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의 나를 만드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심오한 사랑의 진실은 사랑을 명령하거나 요구할 수 없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그저 받을 수 있을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력과도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줌으로써만 얻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주도권만은 놓치지 말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느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다가는 사랑의 주도권마저 놓쳐 버릴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에 대한 우리의 사랑을 향상시켜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론적인 면에서부터 실천적인 면에 이르기까지 우리는 사랑에 대해 더욱 철저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예수 그리스도의 교회가 사랑에 대한 자신감마저 잃어버린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세상을 향해 자신 있게 내어 놓을 것이 무엇이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덕성 부분에서는 본이 되기보다는 이미 지탄의 대상되어 버린 지 오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이제 남은 것은 사랑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팎으로 우리의 사랑이 넘쳐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잃어버린 우리의 영향력을 회복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들에게 주셨던 주님의 말씀을 다시금 깊이 묵상하고 실천하기를 소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계명을 너희에게 주노니 서로 사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너희를 사랑한 것 같이 서로 사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가 서로 사랑하면 이로써 모든 사람이 너희가 내 제자인줄 알리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:34-35)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firstLine="20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