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을 움직이게 하는 세 가지 기본적인 기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 요구되는 가장 중요한 역량 가운데 하나는 사람들을 이끄는 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제대로 이끄는 힘이 없는 리더는 결국 그의 리더십을 잃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많은 기업에서 경영의 가장 중요한 원리로 인재 경영 혹은 인간 경영을 꼽는 이유도 그런 맥락에서 이해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 뿐만 아니라 모든 영역에서 리더는 사람을 제대로 이끌 줄 아는 힘을 갖추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과연 어떻게 해야 사람을 제대로 이끌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간관계 전문가인 데일 카네기는 그의 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네기 인간관계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; How to win friends and influence people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네기연구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사람을 움직이게 하는 세 가지 방법을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불평을 하지 말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유명한 심리학자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B. F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키너는 그의 실험을 통해 착한 행동에 대해 칭찬을 받은 동물은 나쁜 행동에 대해 벌을 받은 동물보다 훨씬 더 빨리 배우고 훨씬 효과적으로 배운 것을 습득한다는 것을 증명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심리학자인 한스 셀리는 “우리는 칭찬을 갈망하는 것만큼이나 비난을 두려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의 역량을 알아보려면 자신을 반대하는 사람들을 어떻게 다루는지를 보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가 비난을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저 그런 리더에 불과한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자기를 반대하는 사람들에 대한 비난이나 비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평을 절제하려고 노력한다면 그는 탁월한 리더일 가능성이 높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비난이나 비판은 한 인간의 소중한 자존심에 상처를 입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중요감에 손상을 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한을 불러일으키는데 어떤 사람이든지 비판을 받게 되면 일단 방어적인 입장에 서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의 경우 자신을 정당화하도록 안간힘을 쓰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하고 비난하고 불평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가 리더로서 자기를 따르는 사람에 대해서 그런 행동을 보인다면 그는 바보같은 짓을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을 안다는 것은 모든 것을 용서하는 것이다”라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제대로 다루기 원한다면 그들에 대해 비난하기 전에 그들을 이해하려고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‘왜 그런 행동을 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고 이해하려고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그런 자세가 그들과 당신을 더 가깝게 만들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당신을 반대하던 자들도 당신의 뜻대로 움직이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칭찬과 감사를 표현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 경제계에서 최초로 연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만불 이상을 받은 사람 가운데 찰스 슈와브라는 사람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에 강철왕 앤드루 카네기에 의해 발탁되어 새로 설립된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US steel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사장으로 부임하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초로 연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만불의 시대를 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미있는 사실은 앤드루 카네기의 밑에는 슈와브보다 훨씬 더 강철 제조에 대해 많이 알고 있는 사람이 있었음에도 불구하고 카네기는 슈와브를 선택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달러만 받아도 고연봉자라고 인정을 받던 시기에 앤드루 카네기는 무슨 이유로 찰스 슈와브에게 일당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달러가 넘는 봉급을 주기로 결정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에 대해 슈와브는 이렇게 대답했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에게는 사람들로부터 열의를 불러일으키는 능력이 있는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내가 소유하고 있는 가장 중요한 재산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로부터 그들 최고의 가능성을 개발케 하는 방법은 칭찬과 격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사로부터 꾸지람을 듣는 것만큼 인간의 향상심을 해치는 것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결코 누구도 비판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사람들에게 일을 하도록 동기를 부여해야 한다고 믿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나는 칭찬하려고 노력하고 결점을 드러내는 것을 싫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후대 사람들은 슈와브의 이런 ‘사람을 움직이는 능력’이 그로 하여금 최초의 연봉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만불자가 되게 만들었다고 평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슈와브가 갖고 있던 것은 ‘사람을 움직이는 능력’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 능력은 ‘칭찬과 격려’라는 방법을 통해 구체적으로 실현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이것을 알고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정확하게 그 반대의 방법을 선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판이나 비웃음으로 실패하는 곳에서 정직한 칭찬은 좋은 결과를 가져다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감정을 상하게 하는 것은 그 사람들을 변화시키지도 못할 뿐만 아니라 절대로 해서도 안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른사람들의 열렬한 욕구를 불러 일으켜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세상에서 누군가에게 어떤 일을 하게 하기 위해서는 단 두 가지 방법밖에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제로 시키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스스로 일을 하도록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가지 경우 모두 일은 진행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효율성과 효과를 생각해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는 천지차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 사람 모두 자기가 원하는 것에만 관심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다른 사람을 움직일 수 있는 유일한 방법은 그들이 원하는 것에 관해 이야기를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어떻게 하면 얻을 수 있는지를 보여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령 담배를 피우는 자녀의 나쁜 행동을 끊게 만들고 싶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녀에게 담배의 해독성이나 사회적 시선에 대해 이야기해서는 결코 끊게 만들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부모로서의 자식에게 기대하는 마음을 아무리 강요하더라도 자식의 담배피우는 습관을 끊게 만들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담배를 피우는 것이 자녀가 원하는 일을 이루는데 방해가 될 수도 있다는 사실을 이야기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장 담배를 끊기는 어려울지 모르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자녀의 생각에 변화가 생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자기가 원하는 것을 이루기 위해 다른 사람을 움직이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만큼 어리석은 일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패러다임을 바꾸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원하는 것을 당신이 움직이게 하려는 사람이 원하는 것과 맞추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되면 당신이 그 일을 강요하지 않아도 그 사람은 알아서 움직이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을 움직이게 하기 위해 당신이 해야 할 일은 단 한 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그 사람이 그 일을 하고 싶은 마음이 열렬히 일어나도록 만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