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뉴욕 경찰청으로부터 배우는 리더십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빌 브래튼이 뉴욕 경찰청장으로 임명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많은 난제들이 산적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뉴욕은 살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폭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피아들의 싸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장 강도 등으로 무정부 상태에 가까울 만큼 혼란스러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산 삭감과 노후화된 장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박봉과 위험하고 열악한 근무 조건 때문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여 명에 이르는 뉴욕 시 경찰관들의 사기는 바닥에 떨어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뉴욕 시민들 역시 범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질서의 증가 등으로 불만으로 가득 차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지만 브래튼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채 걸리지도 않아 뉴욕을 미국에서 가장 안전한 도시로 만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브래튼이 재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사이 강도와 살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절도가 각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9%, 50%, 35%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락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시민들의 뉴욕 경찰청에 대한 신뢰도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7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3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대폭 향상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뉴욕 경찰들을 대상으로 한 설문 조사 결과 직업 만족도가 역대 최고로 나타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교통 경찰관은 “그를 위해서라면 우리는 지옥에라도 갈 것”이라고 말할 정도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성공을 이끌어낸 브래튼의 리더십은 건강한 교회로의 변화를 꿈꾸는 지도자들에게 좋은 리더십 모델을 보여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『블루오션전략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위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르네 마보안 지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보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소개하고 있는 브래튼의 리더십 원리를 중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위해 필요한 리더십이 무엇인지에 대해 함께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기 하수도’에 승차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대 뉴욕 지하철은 ‘전기 하수도’라는 오염을 얻을 정도로 공포의 감돌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뉴욕 교통 경찰당국은 이러한 현실을 인정하지 않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해 호소하는 시민들의 불평에 귀 기울이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이 처음 직면한 문제는 바로 이러한 의식구조를 깨고 재조직화하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브래튼은 자신을 포함하여 관리자들에게 밤낮으로 지하철을 직접 타고 다니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경찰관들은 일반 시민들이 매일 직면하는 무정부 상태에 가까운 직접 목격하게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악을 현실을 보여줌으로써 의식구조의 변화를 가져오게 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불만이 가장 많은 시민과의 미팅을 통해 그들의 목소리를 직접 들려줌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식의 차이를 극복하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에 있어서 가장 힘든 싸움은 사람들로 하여금 변화의 필요성과 이유를 공감하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없이는 어떠한 변화도 이끌어내기 힘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은 말에 의존하기 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가지 방법을 통해서 사람들이 변화의 필요성을 직접 느끼게 함으로 인식의 변화를 가져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핫 스팟’에 자원을 재분배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의 선임자들은 더욱 안전한 지하철을 위해 경찰관을 열차에 탑승시키고 입구와 출구를 순찰해야 한다고 주장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주장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범죄율 하락이라는 원하는 결과를 위해서는 더 많은 인적 물적 투자가 필요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뉴욕 경찰청은 더 이상의 예산 확대가 없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주장은 결국 현실화될 수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브래튼은 분석을 통해 지하철에서의 대부분의 범죄는 단지 몇 군데 역과 노선에서 발생하는 것으로 발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거의 범죄 발생 신고가 없는 노선과 역에도 동등한 인력이 배치되어 있음도 알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는 범죄가 자주 일어나는 역과 노선에 경찰력을 집중시킴으로써 경찰 병력을 증원시키지 않고도 범죄율을 떨어뜨릴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보다 많은 자원이 확보된다면 우리가 꿈꾸는 변화는 더욱더 용이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현실은 그렇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지도자들은 자원 제약이라는 냉엄한 현실을 직면할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보다 많은 자원의 확보에 애쓰는 보다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보유하고 있는 자원의 가치 증대에 집중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핫 스팟이란 적은 자원 투입으로 높은 잠재적 결실을 거두는 영역이나 업무를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조직은 이러한 핫 스팟과 더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자원이 투입되지만 미미한 실적을 거두는 콜드 스팟이 공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콜드 스팟에 투자되는 자원을 핫 스팟에 투자함으로 자원제약이라는 현실을 극복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의 자원을 올바르게 재분배만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조직은 자원 제약의 장애를 어느 정도 극복할 수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킹핀’을 찾아 어황 속에 넣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볼링 게임에서 킹핀을 명중시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머지 핀들도 연달아 쓰러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서도 킹핀을 잘 겨냥하면 모든 사람들을 일일이 붙잡고 문제를 설명할 필요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7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 구역의 경찰서장을 킹핀으로 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들을 통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 여명의 경찰병력을 감동시키고 동기를 부여하여 새로운 경찰 전략을 받아들이도록 파급 효과를 일으키고자 노력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이고 의미 있는 방법으로 킹핀을 동기부여 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활동이 잘 보이도록 조명을 비추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항 속의 물고기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킹핀들의 활동과 나태함을 아주 투명하게 다른 사람들에게 보여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의 어항은 매주 열리는 범죄 전략 검토 회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구역 경찰서장들은 동료와 상사들 앞에서 자신들의 성과를 설명해야 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그들의 성공과 실패가 드러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험을 나눌 수 있는 기회를 제공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꿈꾸는 변화를 모든 사람들에게 일일이 설명하고 동의를 구하고 동기부여할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여러분의 조직 내 킹핀이 누구인지를 파악하여 그들로 하여금 여러분의 비전을 함께 꿈꾸게 만드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이 활동과 나태함이 다른 이들에게 투명하게 드러나도록 어항을 찾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그들은 격려 받고 도전 받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를 ‘원자화’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뉴욕 시에 대한 브래튼의 목표는 너무나 의욕적이어서 대부분의 사람들은 반신반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한 개인이 미국의 가장 위험한 거대도시를 안전한 도시로 바꿀 수 있다고 믿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누가 불가능한 꿈을 찾아 시간과 정력을 쏟고자 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필요성은 인정한다고 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절로 변화에 동참하는 것은 결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래튼은 이러한 도전을 완수하기 위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들을 소규모의 원자들로 나누어 조직화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뉴욕 시를 안전한 거리로 만든다는 거대한 도전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블록별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네별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별로’ 나누어 원자화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각각의 담당자에게 책임을 부여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이 맡은 실행 가능한 임무를 완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이를 통해 거대한 도전을 완수할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꿈꾸고 제시하는 변화는 많은 이들에게 너무나 거대해 보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우리의 목표를 원자화하여 실행 가능한 작은 목표들로 제시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자신에게 맡겨진 임무를 완수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꿈꾸는 거대한 비전은 완수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동역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무정부상태에 가까운 뉴욕 시를 가장 안전한 도시로 바꾼 브래튼의 리더십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꿈꾸는 우리에게 필요한 리더십이 무엇인지를 다시 한 번 점검해 보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