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 xml:space="preserve">혁신적인 교회 리더십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 “패션 오브 크라이이스트” 는 많은 교회 지도자들에게 리더십에 대한 획기적이고 실제적인 도전을 가져다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십자가를 지고 주님을 따른다는 것이 단순히 우리의 영적인 한 부분에만 적용되는 것이 아니라 우리의 리더십에서 조차 십자가를 들고 따라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기억해야 할 것은 영화가 보여주듯이 십자가를 질 때에는 절대적인 희생과 고통이 동반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적과 열정으로 사로잡힌 지도자가 리더십의 영역에서 예수님께서 고난주간에 보여주셨던 십자가를 지는 리더십을 발휘한다면 어떻게 달라질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질 뿐만 아니라 반드시 혁신적일 것이라고 믿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교회는 바로 이런 리더십의 혁신을 촉구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날 교회 리더십은 네 부류로 나누어 질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평화주의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Pacifist) 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리더가 추구하는 가장 이상적인 목표는 현재를 평화롭게 유지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댓가를 치르던 화합하는것을 목적으로 삼고 일하는 리더를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기회주의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Opportunist) 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벤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그램으로 이끄는 리더를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를 들어 목적이 이끄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을 교회 사역에 접목할 때 이것을 한 프로그램으로 보는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벤트가 마치면 “해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엔 뭐할까” 하며 다음 기회를 노리는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점진주의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Gradualist) 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이 있으며 그 비전을 현실화 하는데 최대한 노력하는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과보다는 과정에 더 무게를 두며 꾸준히 노력하는 것이 특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점이 있다면 급변하는 환경에서는 대응하는 속도가 느리며 뒤쳐진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촉매 역할을 하는 사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Catalyst) 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십자가를 향해 가신것처럼 목적과 열망으로 이끄는 리더를 가리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리더가 혁신적인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어진 환경에서 안주하거나 단순히 맡겨진 일을 하는 것으로 만족하는 것이 아니라 꿈을 꾸며 사람들을 움직이며 하나님의 나라로 인도하는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의 열망은 하나님의 나라를 확장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잃었던 땅을 되찾고 그 어떤 댓가를 치르면서까지 그리스도의 영역을 확장하는 리더를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어떤 리더에 속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과 같은 리더십을 요구하는것이 불가능해 보일지 모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이런 리더십을 발휘할 때 여러분의 주변은 놀랍게 변할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혁명적인 리더가 되시길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