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9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영적으로 건강한 가정을 만드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들에게 있어서 영적으로 건강한 가정을 만드는 일은 참으로 중요한 사역이면서도 우선순위에서 밀려나있는 일 중에 하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레이니 부부가 지은 “영적으로 건강한 가정 만들기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디모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데니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&amp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바라 레이니 지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영적으로 건강한 가정을 만들기 위해 필요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영적인 씨앗에 대해서 소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늘은 레이니 부부가 제시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지 중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번째인 “올바로 먹으라”를 간략히 정리해 나누도록 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국에서는 시중에 판매되는 모든 식품과 음료에 어떤 영양성분이 어느 정도 포함되어있는지를 밝히게 되어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비자들은 그 영양 성분 분석표를 보고 자신에게 맞는 음식을 섭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사람들은 음식에 포함된 전체 열량에 신경을 곤두세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몸에 이로운 지방과 유해 지방에서 얻는 칼로리에 민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운동선수라면 탄수화물의 비율에 더 깊은 관심을 보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투병 중인 사람은 특정한 비타민이나 식이 섬유가 어느 정도 포함되어 있는지 꼼꼼히 챙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영양 성분 분석표가 우리 몸에 필요한 음식에 반드시 필요하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내용이 담긴 품목들을 평가하여 성분 분석표를 다는 것은 어떨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TV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로그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디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음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거룩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용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의 열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개 등과 같은 영적 필수품에 대한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권장량’을 백분율로 표시한다면 어떨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각각의 항목들은 어떤 등급을 받게 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에게 완벽한 영적인 영양소를 골고루 공급해줄 수 있는 검증된 제품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바로 성경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안타깝게도 오늘날 대부분의 그리스도인들은 성경에 대해 깊은 호감을 표시하고는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로 그 말씀으로 인해 즐겁고 배부르지는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통계 전문가인 조지 바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초에 보고하기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한 주간에 스스로 성경을 읽는 거듭난 그리스도인의 비율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 가운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이 채 안된다고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을 한 마디로 표현하면 굶주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FamilyLif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 미국 전역에 있는 교회를 대상으로 실시한 조사에 의하면 겨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퍼센트의 부부만이 한 주에 두세 번 이상 성경을 읽고 토론한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여러분의 가정이 영적으로 건강해지기를 원한다면 가족 모두 영원한 하나님의 말씀이라는 균형 잡힌 음식을 반드시 먹어야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래의 내용은 레이니 부부가 제시하는 훌륭한 영적 식사 습관 개발을 위한 아이디어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부부가 서로에게 성경을 읽어주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냥 성경을 펼치고 읽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루에 시편을 한 편씩 읽어나가는 것도 좋은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침실에서 뿐 아니라 자동차 안에 단 둘이 있게 될 때도 그렇게 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성경을 암송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 암송은 가족이 모두 할 수 있는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중에서도 특히 어린아이들은 하나님의 말씀을 잔뜩 저장할 수 있는 능력을 갖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엄청나게 많은 성경 노래와 암송에 도움이 되는 도구들을 시중 기독교 서점과 인터넷에서 쉽게 구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식사 시간에 성경을 읽으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영의 양식을 공급하는 또 하나의 좋은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들이 어느 정도 자라면 그들도 읽게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을 읽은 후에 설교를 하거나 매 구절마다 설명해줄 필요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만 말씀이 모두의 마음에 뿌리내리게 기도하며 도와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별히 들려줄 말이나 질문이 있으면 시간을 내서 하나씩 들어주고 거기에 맞게 대응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기독교 영화를 시청하고 토론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특히 어린 자녀들에게 적합한 좋은 영상물이 시중에 많이 나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영상물들은 성경을 비롯해서 다양한 영적인 주제에 관한 여러 가지 질문들을 불러 일으켜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화를 시청한 이후에 그런 주제에 관해 함께 토론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십대 자녀와 함께 성경 공부를 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자 부부는 아이들이 청소년이 되면 함께 잠언을 공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부모가 십대 자녀의 삶에 구체적인 특정한 문제를 제기하고 함께 나눌 수 있는 훌륭한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말씀을 보여주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신명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-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 있는 말씀처럼 성경 구절을 종이에 적어 집안 구석구석에 붙여 놓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들 방에는 십계명 액자를 걸어주어도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들 각자에게 맞는 특별한 구절을 기록하여 화장실 거울에 붙여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구절을 근거로 만든 찬양을 들려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컴퓨터 화면 보호기에 사용되는 텍스트로 성경 구절을 선택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녀들에게 말씀을 보여줄 수 있는 방법은 무수히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창의력을 발휘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가족 모두 힘을 합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는 부부가 성경을 가정의 최우선 순위에 두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자녀들이 성경에 아무런 관심과 흥미를 가지지 않는 것처럼 보일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저자들은 자녀들이 고등학교에 진학해서 믿음에 대한 연단이 시작되면서 스스로 아래와 같은 질문을 하는 것을 경험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진화에 대해 어떻게 말씀하나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이성 친구들과 건전하게 사귀는 것에 대해 어떻게 가르치고 있나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음의 가정을 세워나가는 데 있어서 가장 중요한 요소 가운데 하나는 당신과 당신의 가족이 어떤 영의 양식을 먹느냐 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먹느냐는 중요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만 매일 배부르게 먹는 것이 가장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동안 가장 완벽한 영의 양식인 하나님의 말씀을 풍성히 먹고 섭취할 수 있는 기회를 최대한 많이 만드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