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사데 교회가 주는 교훈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번 호에서는 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부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까지 사랑의교회 안성수양관에서 열린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 교갱협 영성수련회 둘째 날 저녁집회 때 옥한흠 목사가 “사데 교회에 주는 메시지”라는 제목으로 전한 말씀을 중심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시대를 향한 목회자의 소명에 대해 다시 한 번 생각해 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데 교회는 그 배경과 역사가 전혀 알려지지 않은 교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주님께서는 사데 교회를 말세 교회를 대표하는 일곱 교회 중 하나로 보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데 교회를 향한 매우 진지한 메시지를 주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네 행위를 아노니 네가 살았다 하는 이름은 가졌으나 죽은 자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내 하나님 앞에 네 행위의 온전한 것을 찾지 못하였노니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:1~2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데교회를 향한 경고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데 교회를 향해 주님께서는 겉으로는 살았으나 실상은 죽었다고 경고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주님의 경고는 두 가지 면에서 우리의 주목을 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주님께서는 믿음이 아니라 행위에 관해서 말씀하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행위도 사람 앞에 드러난 행위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밀히 보시는 하나님 앞에 드러난 행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만이 아시는 행위에 대해 논하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의 눈에 겉으로 보기에는 그럴 듯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앞에서는 인정할 만한 것이 하나도 없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과 뒤가 다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표리가 다른 신앙에 대해 경고하고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로 주님께서는 양이 아니라 질을 가지고 논하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에게 칭찬과 책망을 들은 일곱 교회들을 살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서 양으로 인해 책망하거나 칭찬한 교회가 하나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영혼을 천하보다 귀히 여기신 주님께서 왜 양을 중요하게 생각하지 않으시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주님께서는 말세교회에 대해 논하시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양을 앞세우지 않고 질을 따지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모습은 어떻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사데 교회에 던진 경고가 바로 오늘 우리가 목회하는 교회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자신에게 적용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영혼 한 영혼을 그리스도의 온전한 제자로 세우는 문제에 대해서는 외면한 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성장에만 온갖 신경을 곤두세우고 있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원하고 듣기 좋아하는 값싼 복음만을 전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의 책임을 외면한 채 복음의 특권만을 가르치고 있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한국교회가 성장이 둔화되었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침체일로에 있다고 걱정들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어쩌면 주님께서는 한국교회를 향해 양의 문제를 가지고 나무라지는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양보다도 더 심각한 문제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서는 질의 문제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과 더 이상 구별이 되지 않는 교회의 세속화된 모습을 주목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데교회에게 던지는 도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불구하고 놀라운 사실은 주님께서 이런 형편없는 교회를 포기하지 않고 계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기대와 희망을 가지고 사데 교회를 향해 간절히 경고하시고 권면하시고 격려하시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선 주님께서는 회개할 것을 요청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문제는 회개를 하고 싶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이상 회개할 힘이 없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죄를 범해도 그 죄가 얼마나 무서운지에 대한 감각도 없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개를 하고 싶지만 눈물조차 말라 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루살렘 성전 재건을 멈춘 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지나 더 이상 건축할 힘조차 남아 있지 않은 귀환한 유대 민족과 같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개할 능력이 자정능력을 상실한 것이 한국교회의 모습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하나님께서는 스룹바벨을 향해 이렇게 말씀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힘으로 되지 아니하며 능으로 되지 아니하며 오직 나의 신으로 되느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진정으로 회개하려면 하나님의 영이 임하셔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의 손에 잡힌 일곱 영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완전하시고 충만하신 성령님께서 임하셔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힘이 아니라 성령의 능력이 우리에게 임하시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러운 죄를 철저하게 씻어내고 세상으로부터 거룩한 백성으로 우리를 구별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주님께서는 사데 교회에 있는 옷을 더럽히지 않은 몇 명을 주목하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소수에 주목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돔과 고모라도 의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만 있으면 멸하지 않는다고 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사야 선지자 역시 “작은 자가 천을 이루고 약한 자가 강국을 이루는” 환상을 보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께서도 이 땅에서의 사역을 마치신 후 떠나실 때도 수많은 무리가 아니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제자들에게 주목하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국교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~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 명의 목회자들이 다 회개하고 돌아오면 좋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은 그렇지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면에서는 불가능해 보이기까지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서는 옷을 더럽히지 않은 몇 사람을 주목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의 나라와 영광을 위해 자기를 거룩하게 구별하여 드리기를 원하는 몇 사람을 주목하고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우리가 이 몇 사람에게 주어진 소명을 감당할 수만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께서 사데 교회를 놓고 희망을 가지신 것처럼 한국교회를 놓고 희망을 버리지 않으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목회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사데 교회를 향해 주님이 주신 경고와 도전을 통해 우리 자신의 모습과 우리가 목회하는 현장을 돌아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에게 맡기신 소명을 다시 한 번 발견하는 시간이 되었으면 좋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