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성공하는 사역자가 되게 하는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가지 필터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리더십이 성공적인 리더십인지의 여부는 어떻게 알아볼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리더십의 평가 기준에 대해서 나름대로의 기준을 제시합니다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사역자라면 무엇보다도 사역의 결과가 그의 리더십을 평가하는 기준이 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결과라는 것이 양적인 부분만을 의미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적어도 자기 자신은 그 결과에 대해 정확하고 냉정하게 판단해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적으로는 그리 성공적이지 못하다고 판단할찌라도 질적으로 만족할만하다면 그의 리더십은 분명 한 부분에 있어서는 성공적이었다고 판단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어느 한 부분에서건 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결과에 자기 스스로 만족하지 못한다면 그는 자신의 리더십에 대해 다시 한번 되돌아 볼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 교회의 차세대 리더로 인정받고 있는 앤디 스탠리 목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공하는 사역자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습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서출판 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책을 통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로 그렇게 자신의 사역을 돌아보기 원하는 리더들에게 다음과 같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필터를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리를 확실히 정의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적지가 분명치 않다면 현재 잘 진행되고 있는지 알 길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리를 정의한다는 것은 무엇이 정말 중요한 관건인지 자신의 팀에게 알리고 인지시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리란 결과에 의해 분명히 판가름 나게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승리를 경험하는 횟수가 많으면 많을수록 사람들은 그 조직에 더 많이 헌신하게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그램이 아니라 단계를 생각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역이든지 시작하기 전에 그것이 사역의 목적으로 향한 단계인가를 확인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그램을 생각하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필요에 관심을 갖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단계를 생각하면 그 사역의 대상자들이 가야할 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종적인 목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더 집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어떤 프로그램을 실시하는 것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그들을 이끌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구체적인 질문에 더 관심을 갖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점을 좁히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점을 좁히라는 말은 리더 자신 혹은 조직이 가진 역량을 통해 최고의 효과를 낼 수 있는 것이 무엇인지를 찾아서 그것에 집중하라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역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조직이든 그들이 갖고 있는 자원과 능력은 한계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역자들이 탁월함에 이르지 못하고 고생하는 이유는 그들이 하고 싶은 일과 해야 할 일이 너무나 많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는 일이 적을 때 영향력은 커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게 가르쳐 효과를 높이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게 가르치라”는 것이 반드시 말수를 줄이라는 뜻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은 한번에 가르치려는 것의 범위나 정보의 양을 줄이라는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려면 당신이 제시하기 원하는 내용들 중 사람들이 가장 절실히 들어야 하는 것이 무엇인지를 찾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마음속에 당신이 전하려는 메시지가 ‘각인’되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성공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부인의 말을 들으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교회가 존재하는 목적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의 교회의 존재 목적이 영혼 구원에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불신자들의 생각이나 심정을 이해하는 사람들을 리더로 세워야만 사역에 성공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사역의 대상이 누구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그 사역에서 성공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대상자들의 말을 들어볼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내부인의 시각에서는 절대로 볼 수 없는 새롭고도 중요한 사실을 보게 하는 유일한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후임자를 세우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리더가 자기 없으면 안 된다는 생각으로 일을 하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그렇게 생각하는 자신이 그 사역에 얼마나 큰 해를 입히고 있는지를 모르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어느 조직에서든지 한 리더의 수명은 제한적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조직의 성공을 추구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과감하게 자신의 뒤를 이을 후임자를 세우고 그를 준비시켜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체를 지속적으로 관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역에 대해 아무리 많은 경력과 경험을 갖고 있다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을 지속적으로 평가하지 않는 리더는 결국 도태되고 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로서 당신은 자기 자신 뿐만 아니라 조직을 지속적으로 평가하는 시간을 확보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시간을 통해 당신은 고쳐야 할 부분과 강화해야 할 부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축하해야 할 부분이 무엇인지를 확인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지금 당신의 사역의 결과에 대해 얼마나 만족하고 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 당신의 사역을 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필터로 걸러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이 남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그 부분을 해결하게 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사역은 변화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만족할만한 결과를 얻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바로 그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리더십은 보다 영향력 있는 리더십으로 강화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