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건강한 교회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10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지 특징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건강한 교회에 대한 많은 논의들이 진행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연 건강한 교회는 어떤 모습을 가지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규모와 관계없이 건강한 교회들의 공통된 특징들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 영국의 한 단체는 건강한 교회들이 중요하게 여기는 몇가지 가치관과 특징에 관한 논문을 발표하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의 특징들 가운데 당신의 교회에서 찾아 볼 수 있는 특징들은 과연 몇 가지가 있는지 점검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하나님을 높이는 예배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God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exalt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worship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예수 그리스도의 몸 된 지체로서 정기적으로 모여 하나님께 예배하기 위하여 온 마음과 힘을 다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하나님의 능력주시는 임재하심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God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empower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presence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성령님의 인도와 매일의 삶과 사역 속에서 성령님의 능력주심을 적극적으로 구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밖으로 향한 초점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n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outward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focu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아직 믿지 않는 사람들에게 예수 그리스도의 진리를 전하고 예수 그리스도의 사랑을 보여주는데에 높은 우선 순위를 두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섬기는 리더십의 개발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Servant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leadership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development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교회는 교회 속에서 하나님께서 부르시고 리더십의 재능을 주신 사람들을 발견하고    그 재능을 개발시킨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들이 섬기는 지도자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ervan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되도록 도전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랑과관심이가득한관계를 위한 헌신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commitmenttolov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caringrelationship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가족 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교인들 간에 그리고 각 교인들이 봉사하는 지역사회 내에서 사랑과 관심이 가득한 관계를 쌓아가기 위한 노력을 기울이기 위해 최선을 다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공동체 속에서 배우고 성장한다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Learn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nd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grow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in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community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성도들로 하여금 하나님과 동행하는 삶 속에서 그들이 성장하도록 격려해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동시에 성도들이 안정되고 발전적인 분위기를 가진 공동체 속에서 서로간의 관계를 통해 성장할 수 있도록 도와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개인적인 훈련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Personal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discipline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연령에 관계없이 모든 성도들이 자신들의 매일의 삶 속에서 영적 훈련을 할 수 있도록 훈련 프로그램을 제공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델이 될 수 있는 지도자를 세워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도움이 되는 각종 자료들을 공급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청지기 의식과 후히 베푸는 삶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Stewardship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nd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generosity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성도들에게 그들이 하나님이 주신 자원들을 관리하고 있는 청지기라는 자아상을 갖도록 가르치며 또 다른 사람들과 나누는 데에 있어서 자신의 것을 희생하는 너그러움을 가지도록 돕는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지혜로운 행정과 책무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Wise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dministration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nd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ccountability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적절한 시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시스템을 적절히 활용하여 교회 사역이 성장하며 발전하도록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다른 교회들과의 네트워크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Networking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with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other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churche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교회는 그리스도의 몸에 속해 있는 다른 지체들과 연합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원을 공유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울 수 있는 기회들을 나누며 연합 예배 등을 통하여 관심의 폭을 넓힌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위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특성들에 비추어볼 때 당신이 섬기고 있는 교회의 건강도는 어느 수준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건강한 교회의 10가지 특징</dc:title>
</cp:coreProperties>
</file>