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권한을 부여하는 리더십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6"/>
        </w:rPr>
        <w:t>Empower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6"/>
        </w:rPr>
        <w:t>Leadership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적으로 성장하는 교회의 목회자의 리더십 스타일은 사람 중심보다는 일 중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 중심보다는 목표 중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 중심보다는 권위 중심이라고 알려져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연적 교회 성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atur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evelopmen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라는 책을 쓴 독일의 교회 성장연구가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chwarz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박사의 연구결과는 다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리더십 스타일이 아니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회성장에 더욱 중요한 질적 특성으로 드러나는 것은 권한을 위임하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mpower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은 자신의 비전을 성취하는데 평신도를 조력자로 사용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권한을 부여하는 리더십은 평신도를 도와서 하나님께서 그들에게 주신 영적 잠재력에 도달하도록 돕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의 내용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ob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oga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수가 말하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mpower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특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하나님과 함께 동행하는 것이 효과적인 리더십의 첫걸음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mpower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그리스도와의 역동적인 관계를 형성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생동력이 없는 리더십은 쓸모없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인 리더는 잘 개발된 영적 은사와 경건한 성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의 깊은 관계가 어우러진 영적 권위를 행사하는 지도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효과적인 지도자는 개인적으로 성장하기를 계속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을 세워 권한을 위임하는 지도자는 지속적으로 자신의 성품을 개발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변에 있는 사람들과의 진정한 관계를 형성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에 필요한 기술들을 개발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생토록 배워가는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성장하는 지도자는 멘토링 관계를 개발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자는 멘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료를 포함한 관계적 네트워크를 필요로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적으로 사역을 감당하는 사역자들의 특징은 인생을 안내해주는 멘토를 가지고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많은 지도자들은 멘토링 관계로 발전시킬 수 있는 관계를 이미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멘토로 인식하지 못하거나 다른 곳에서 멘토를 찾기 때문에 멘토링의 관계를 통해 축복을 누리지 못할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상적인 멘토를 찾기 보다는 당신 자신의 필요를 확인하고 그 영역에 있어서 도움을 줄 수 있는 멘토를 찾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권한을 부여하는 지도자는 개인적인 장애물을 제거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장하는 지도자는 끊임없이 자신을 돌아보는 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존의 사역에 대해 그저 만족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문제가 무엇인지를 객관적으로 파악하는 지도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추수에 대한 비전이 결여되지는 않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을 세우고 그들에게 권한을 나누어주는 리더십에 대한 두려움과 소심함은 없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명에 대한 확신이 결여되지는 않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위임을 잘 하지 못하거나 경영기술이 빈약하지는 않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인의식이 없이 고용되었다는 의식을 갖고있지는 않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에 대한 자신의 태도는 너무 경직되어 있지 않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권한을 부여하는 지도자는 진정한 관계를 통한 제자삼는 사역에 초점을 둔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mpower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가정과 가정간의 관계 속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신자들과 진정한 관계를 맺어가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 자신의 개인적인 멘토와 진정한 관계를 형성하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교회 공동체와의 진정한 관계를 통해서 제자삼는 사역에 초점을 두고 섬기는 사역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삼는 사역이야말로 평신도 지도자들을 세우는 가장 성경적이며 효과적인 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삼는 일은 교재 몇권 떼는 것으로 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 지도자를 세우는 일은 일주일에 한번씩 참석하는 예배나 설교만으로 이루어지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삼는 사역은 관계에서 출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는 시간이 걸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모범이 필요하고 거기에는 지도자의 희생이 따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진정 가치있는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에게 투자하는 사역이야말로 우리의 일생을 걸만한 의미있는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권한을 부여하는 리더십(Empowering Leadership)</dc:title>
</cp:coreProperties>
</file>